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5.01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дела по распоряжению муниципальны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843" w:hanging="0"/>
        <w:rPr/>
      </w:pP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6.0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–</w:t>
      </w:r>
      <w:r>
        <w:rPr/>
        <w:t xml:space="preserve"> право заключения договора аренды земельного участка с кадастровым номером 59:01:4410515:91 площадью 2 217 кв.м, расположенного по адресу г. Пермь, Дзержинский район, ул. Полевая, 9 (под стоянки легковых автомобилей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ани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716051:545 площадью 3 306 кв.м, расположенного по адресу г. Пермь, Индустриальный район, ул. Промышленная,109ж (строительство промышленных и складских объектов </w:t>
      </w:r>
      <w:r>
        <w:rPr>
          <w:lang w:val="en-US"/>
        </w:rPr>
        <w:t>IV</w:t>
      </w:r>
      <w:r>
        <w:rPr/>
        <w:t xml:space="preserve"> класса вредности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1717062:287 площадью 6 016 кв.м, расположенного по адресу г. Пермь, Кировский район, ул. Светлогорская,17а (под строительство физкультурно-оздоровительного комплекса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1713081:578 площадью 1 579 кв.м, расположенного по адресу г. Пермь, Кировский район,</w:t>
      </w:r>
    </w:p>
    <w:p>
      <w:pPr>
        <w:pStyle w:val="Normal"/>
        <w:jc w:val="both"/>
        <w:rPr/>
      </w:pPr>
      <w:r>
        <w:rPr/>
        <w:t>ул. Ардатовская, 7 (объекты оптовой, мелкооптовой, розничной торговли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0000000:87900 площадью 1 905 кв.м, расположенного по адресу г. Пермь, Орджоникидзевский район, ул. Лаврова,13 (административные, административно-хозяйственные и общественные организаци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0000000:87378 площадью 1 037 кв.м, расположенного по адресу г. Пермь, Свердловский район, п. Новые Ляды,ул. Пионерская,16б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 –</w:t>
      </w:r>
      <w:r>
        <w:rPr/>
        <w:t xml:space="preserve"> право заключения договора аренды земельного участка с кадастровым номером 59:01:4713932:47 площадью 961 кв.м, расположенного по адресу г. Пермь, Индустриальный район, ул. 4-я Субботинская,10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Даниил Александ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– Морозов Даниил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8"/>
        </w:rPr>
        <w:t xml:space="preserve">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№ 1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по лоту № 1 </w:t>
      </w:r>
      <w:r>
        <w:rPr>
          <w:b/>
          <w:sz w:val="24"/>
          <w:szCs w:val="24"/>
          <w:lang w:val="ru-RU"/>
        </w:rPr>
        <w:t>(ул. Полевая, 9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370 000,00 руб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2 – 7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0-01-15T15:26:00Z</cp:lastPrinted>
  <dcterms:modified xsi:type="dcterms:W3CDTF">2020-01-15T10:32:00Z</dcterms:modified>
  <cp:revision>239</cp:revision>
  <dc:subject/>
  <dc:title>Департамент имущественных отношений</dc:title>
</cp:coreProperties>
</file>