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21.01.202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Мозжерина К.А., и. о. заместителя начальника управления-</w:t>
        <w:br/>
        <w:tab/>
        <w:tab/>
        <w:tab/>
        <w:t xml:space="preserve">    начальника отдела рекламы управления по развитию</w:t>
        <w:br/>
        <w:t xml:space="preserve"> </w:t>
        <w:tab/>
        <w:tab/>
        <w:tab/>
        <w:t xml:space="preserve">    потребительского рынка департамента экономики </w:t>
        <w:br/>
        <w:t xml:space="preserve">                                   и промышленной политики администрации города Перми;</w:t>
        <w:br/>
        <w:tab/>
        <w:tab/>
        <w:tab/>
        <w:t xml:space="preserve">    Четина Ю.И., заместитель начальника отдела по распоряжению</w:t>
        <w:br/>
        <w:t xml:space="preserve">    </w:t>
        <w:tab/>
        <w:tab/>
        <w:tab/>
        <w:t xml:space="preserve">    муниципальным имуществом управления по распоряжению</w:t>
        <w:br/>
        <w:t xml:space="preserve">                                   муниципальным имуществом департамента имущественных</w:t>
        <w:br/>
        <w:t xml:space="preserve">                                   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>на земельном участке, государственная собственность на который не разграниче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О-Щ-2017-154, </w:t>
      </w:r>
      <w:r>
        <w:rPr>
          <w:rFonts w:cs="Times New Roman" w:ascii="Times New Roman" w:hAnsi="Times New Roman"/>
          <w:color w:val="000000"/>
          <w:sz w:val="24"/>
          <w:szCs w:val="24"/>
        </w:rPr>
        <w:t>ул. Вильямса, 37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чальная цена </w:t>
        <w:br/>
        <w:t xml:space="preserve">112 752,00 руб.) </w:t>
      </w: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Перешеин Александр Юрьевич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оф. 407, ИНН 590416140150, порядковый номер, присвоенный заявке 3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852,8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2017-21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Ново-Гайвинская (за 300 м </w:t>
        <w:br/>
        <w:t>до ул. Верхне-Курьинской)</w:t>
      </w:r>
      <w:r>
        <w:rPr>
          <w:rFonts w:cs="Times New Roman" w:ascii="Times New Roman" w:hAnsi="Times New Roman"/>
          <w:bCs/>
          <w:sz w:val="24"/>
          <w:szCs w:val="24"/>
        </w:rPr>
        <w:t>, начальная цена 112 752,0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3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4663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ИП Галкиным Борисом Викторовичем по начальной цене лота </w:t>
      </w:r>
      <w:r>
        <w:rPr>
          <w:b/>
          <w:bCs/>
        </w:rPr>
        <w:t xml:space="preserve">112 752,00 </w:t>
      </w:r>
      <w:r>
        <w:rPr>
          <w:b/>
        </w:rPr>
        <w:t>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2017-169, </w:t>
      </w:r>
      <w:r>
        <w:rPr>
          <w:rFonts w:cs="Times New Roman" w:ascii="Times New Roman" w:hAnsi="Times New Roman"/>
          <w:color w:val="000000"/>
          <w:sz w:val="24"/>
          <w:szCs w:val="24"/>
        </w:rPr>
        <w:t>ул. Целинная, 29</w:t>
      </w:r>
      <w:r>
        <w:rPr>
          <w:rFonts w:cs="Times New Roman" w:ascii="Times New Roman" w:hAnsi="Times New Roman"/>
          <w:bCs/>
          <w:sz w:val="24"/>
          <w:szCs w:val="24"/>
        </w:rPr>
        <w:t>, начальная цена 112 752,00 руб.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15, Республика Татарстан, </w:t>
              <w:br/>
              <w:t xml:space="preserve">г. Казань, Большая Красная, д. 52, </w:t>
              <w:br/>
              <w:t>ИНН 1659189173, порядковый номер, присвоенный заявке 6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664,8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Д-СБ-18-1037, пр-т Парковый, 52, начальная цена 93 866,04 руб.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3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>420015, Республика Татарстан, г. Казань, Большая Красная, д. 52, ИНН 1659189173, порядковый номер, присвоенный заявке 170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93 866,04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3-сторонний пиллар, Д-ПЛ-18-1045, ш. Космонавтов, 61, начальная цена 41 436,36 руб.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4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ВТОГРАФЪ», </w:t>
      </w:r>
      <w:r>
        <w:rPr/>
        <w:t>614039, г. Пермь, ул. Пушкина, д. 78, к./стр. а, оф. 32, ИНН 5904371047, порядковый номер, присвоенный заявке 83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ВТОГРАФЪ»  по начальной цене лота 41 436,36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 xml:space="preserve">признать аукцион по лотам </w:t>
      </w:r>
      <w:r>
        <w:rPr>
          <w:b/>
        </w:rPr>
        <w:t>№№ 1 – 7, 9 – 12, 14, 15, 17 – 22 и 25</w:t>
      </w:r>
      <w:r>
        <w:rPr/>
        <w:t xml:space="preserve"> </w:t>
      </w:r>
      <w:r>
        <w:rPr>
          <w:b/>
          <w:bCs/>
        </w:rPr>
        <w:t xml:space="preserve"> 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Перешеина Ирина Витальевна</cp:lastModifiedBy>
  <cp:lastPrinted>2019-05-28T10:35:00Z</cp:lastPrinted>
  <dcterms:modified xsi:type="dcterms:W3CDTF">2020-01-21T05:07:00Z</dcterms:modified>
  <cp:revision>419</cp:revision>
  <dc:subject/>
  <dc:title/>
</cp:coreProperties>
</file>