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2.01.2020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</w:t>
        <w:br/>
        <w:t xml:space="preserve">отношений 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Ильиных О.Г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TextBodyIndent"/>
        <w:spacing w:before="0" w:after="0"/>
        <w:ind w:left="2268" w:hanging="2271"/>
        <w:rPr/>
      </w:pPr>
      <w:r>
        <w:rPr>
          <w:lang w:val="ru-RU"/>
        </w:rPr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Гайсина А.В., начальник сектора градостроительства, земельных  и</w:t>
        <w:br/>
        <w:t>имущественных отношений администрации Ленинского района города</w:t>
        <w:br/>
        <w:t xml:space="preserve">Перми;  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Чарушников  К.В., начальник отдела градостроительства, земельных и</w:t>
        <w:br/>
        <w:t xml:space="preserve">имущественных отношений администрации Индустриального района </w:t>
        <w:br/>
        <w:t>города Перми,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истяков К.В., начальник отдела градостроительства, земельных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мущественных отношений администрации Мотовилихинского района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города Перми,</w:t>
      </w:r>
    </w:p>
    <w:p>
      <w:pPr>
        <w:pStyle w:val="Normal"/>
        <w:ind w:left="1416" w:firstLine="427"/>
        <w:rPr/>
      </w:pPr>
      <w:r>
        <w:rPr/>
        <w:t xml:space="preserve">               </w:t>
      </w:r>
    </w:p>
    <w:p>
      <w:pPr>
        <w:pStyle w:val="Normal"/>
        <w:ind w:left="1416" w:hanging="0"/>
        <w:rPr/>
      </w:pPr>
      <w:r>
        <w:rPr/>
        <w:t xml:space="preserve">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3.0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– </w:t>
      </w:r>
      <w:r>
        <w:rPr/>
        <w:t>право заключения договора аренды земельного участка с кадастровым номером 59:01:4413618:597 площадью 614 кв.м, расположенного по адресу г. Пермь, Свердловский район, ул. Емельяна Ярославского,20 (административные, административно-хозяйственные и общественные организации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2 –</w:t>
      </w:r>
      <w:r>
        <w:rPr/>
        <w:t xml:space="preserve"> право заключения договора аренды земельного участка с кадастровым номером 59:01:4413618:598 площадью 755 кв.м, расположенного по адресу г. Пермь, Свердловский район, ул. Емельяна Ярославского,20а (административные, административно-хозяйственные </w:t>
        <w:br/>
        <w:t>и общественные организации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>право заключения договора аренды земельного участка с кадастровым номером 59:01:4311876:276 площадью 2 175 кв.м, расположенного по адресу г. Пермь, Свердловский район, ул. Братская,169в (организации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4311876:275 площадью 2 254 кв.м, расположенного по адресу г. Пермь, Свердловский район, ул. Братская,169г (организации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  <w:r>
        <w:rPr/>
        <w:t>право заключения договора аренды земельного участка с кадастровым номером 59:01:4413926:146 площадью 792 кв.м, расположенного по адресу г. Пермь, Индустриальный район, ул. 3-я Мало-Субботинская, 5в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 xml:space="preserve">право заключения договора аренды земельного участка с кадастровым номером 59:01:4413926:150 площадью 847 кв.м, расположенного по адресу г. Пермь, Индустриальный район, ул. 3-я Мало-Субботинская, 7а (индивидуальное жилищное строительство) 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право заключения договора аренды земельного участка с кадастровым номером 59:01:0000000:87371 площадью 1 200 кв.м, расположенного по адресу г. Пермь, Орджоникидзевский район, ул. Городищенская,14 (индивидуальное жилищное строительство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аукцион несостоявшимся по лот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№ 1-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Г. Ильиных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64" w:hanging="5610"/>
        <w:rPr/>
      </w:pPr>
      <w:r>
        <w:rPr/>
        <w:t xml:space="preserve">Члены комиссии </w:t>
        <w:tab/>
        <w:tab/>
        <w:tab/>
        <w:tab/>
        <w:t>А.В. Гайсина</w:t>
      </w:r>
    </w:p>
    <w:p>
      <w:pPr>
        <w:pStyle w:val="Normal"/>
        <w:spacing w:before="0" w:after="120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7080" w:firstLine="708"/>
        <w:rPr/>
      </w:pPr>
      <w:r>
        <w:rPr/>
        <w:t>К.В. Чарушников</w:t>
      </w:r>
    </w:p>
    <w:p>
      <w:pPr>
        <w:pStyle w:val="Normal"/>
        <w:spacing w:before="0" w:after="120"/>
        <w:ind w:left="7080" w:firstLine="708"/>
        <w:rPr/>
      </w:pPr>
      <w:r>
        <w:rPr/>
      </w:r>
    </w:p>
    <w:p>
      <w:pPr>
        <w:pStyle w:val="Normal"/>
        <w:spacing w:before="0" w:after="120"/>
        <w:ind w:left="7080" w:firstLine="708"/>
        <w:rPr/>
      </w:pPr>
      <w:r>
        <w:rPr/>
        <w:t>К.В. Чистяков</w:t>
      </w:r>
    </w:p>
    <w:p>
      <w:pPr>
        <w:pStyle w:val="Normal"/>
        <w:spacing w:before="0" w:after="120"/>
        <w:ind w:left="5664" w:hanging="561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19-11-28T08:53:00Z</cp:lastPrinted>
  <dcterms:modified xsi:type="dcterms:W3CDTF">2020-01-22T06:28:00Z</dcterms:modified>
  <cp:revision>388</cp:revision>
  <dc:subject/>
  <dc:title>Департамент имущественных отношений</dc:title>
</cp:coreProperties>
</file>