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3.01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и. о. заместителя начальника управления-</w:t>
        <w:br/>
        <w:tab/>
        <w:tab/>
        <w:tab/>
        <w:t xml:space="preserve">    начальника отдела рекламы управления по развитию</w:t>
        <w:br/>
        <w:t xml:space="preserve"> </w:t>
        <w:tab/>
        <w:tab/>
        <w:tab/>
        <w:t xml:space="preserve">    потребительского рынка департамента экономики </w:t>
        <w:br/>
        <w:t xml:space="preserve">                                   и промышленной политики администрации города Перми;</w:t>
        <w:br/>
        <w:tab/>
        <w:tab/>
        <w:tab/>
        <w:t xml:space="preserve">    Четина Ю.И., заместитель начальника отдела по распоряжению</w:t>
        <w:br/>
        <w:t xml:space="preserve">    </w:t>
        <w:tab/>
        <w:tab/>
        <w:tab/>
        <w:t xml:space="preserve">    муниципальным имуществом управления по распоряжению</w:t>
        <w:br/>
        <w:t xml:space="preserve">                                   муниципальным имуществом департамента имущественных</w:t>
        <w:br/>
        <w:t xml:space="preserve">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033, пр-т Декабристов, 20, начальная цена 93 866,04 руб.)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>420015, Республика Татарстан, г. Казань, Большая Красная, д. 52, ИНН 1659189173, порядковый номер, присвоенный заявке 90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3 866,0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2-сторонний сити-формат, М-СФ-18-1283, б-р Гагарина, 51, начальная цена </w:t>
        <w:br/>
        <w:t>20 295,36 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458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20 295,3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М-СФ-18-1293, б-р Гагарина, 85, начальная цена </w:t>
        <w:br/>
        <w:t>20 295,36 руб.)</w:t>
      </w:r>
      <w:r>
        <w:rPr>
          <w:rFonts w:cs="Times New Roman" w:ascii="Times New Roman" w:hAnsi="Times New Roman"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573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20 295,36 руб.</w:t>
      </w:r>
    </w:p>
    <w:p>
      <w:pPr>
        <w:pStyle w:val="Style17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И-СФ-18-1295, ул. Советской Армии, 3 напротив, начальная цена 20 295,3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15, Республика Татарстан, </w:t>
              <w:br/>
              <w:t xml:space="preserve">г. Казань, Большая Красная, д. 52, </w:t>
              <w:br/>
              <w:t>ИНН 1659189173, порядковый номер, присвоенный заявке 7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310,1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И-СФ-18-1296, ул. Советской Армии, 23, напротив, начальная цена 20 295,36 руб.)</w:t>
      </w:r>
      <w:r>
        <w:rPr>
          <w:rFonts w:cs="Times New Roman" w:ascii="Times New Roman" w:hAnsi="Times New Roman"/>
          <w:sz w:val="24"/>
          <w:szCs w:val="24"/>
        </w:rPr>
        <w:t xml:space="preserve"> 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877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 по начальной цене лота 20 295,36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</w:t>
      </w:r>
      <w:r>
        <w:rPr>
          <w:b/>
        </w:rPr>
        <w:t>№№ 1 – 7, 9 – 20 и 25</w:t>
      </w:r>
      <w:r>
        <w:rPr/>
        <w:t xml:space="preserve">  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</w:t>
        <w:br/>
        <w:t xml:space="preserve">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Перешеина Ирина Витальевна</cp:lastModifiedBy>
  <cp:lastPrinted>2020-01-23T09:30:00Z</cp:lastPrinted>
  <dcterms:modified xsi:type="dcterms:W3CDTF">2020-01-23T04:50:00Z</dcterms:modified>
  <cp:revision>423</cp:revision>
  <dc:subject/>
  <dc:title/>
</cp:coreProperties>
</file>