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719230:1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2,2076 га, с кадастровым номером 59:01:0719230:117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Верхне-Курьинское участковое лесничество квартал 67 части выделов 2, 17, 19,1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/>
            </w:pPr>
            <w:r>
              <w:rPr>
                <w:sz w:val="18"/>
                <w:szCs w:val="18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>
                <w:sz w:val="18"/>
                <w:szCs w:val="18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/>
              <w:t>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4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ерхне-Курь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кв. 67 часть выд. 2, 17, 18,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2,2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1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907665" cy="399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996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Черанева</cp:lastModifiedBy>
  <cp:lastPrinted>2017-06-07T16:20:00Z</cp:lastPrinted>
  <dcterms:modified xsi:type="dcterms:W3CDTF">2019-07-30T11:37:00Z</dcterms:modified>
  <cp:revision>16</cp:revision>
  <dc:subject/>
  <dc:title/>
</cp:coreProperties>
</file>