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910083: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1081 га, с кадастровым номером 59:01:0910083:130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 квартал 87 часть выдела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отовилих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. 87 часть выд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1081 га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482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19-07-30T06:54:00Z</dcterms:modified>
  <cp:revision>18</cp:revision>
  <dc:subject/>
  <dc:title/>
</cp:coreProperties>
</file>