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0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0.02.2020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площадь 53,7 кв. м, этаж: цокольный этаж, (состоящие из двух объектов 42,5 кв. м (кадастровый номер 59:01:3812307:1330), 11,2 кв. м (кадастровый номер 59:01:3812307:1366), реестровые номера – 476587, 161224)</w:t>
      </w:r>
      <w:r>
        <w:rPr>
          <w:shd w:fill="FFFFFF" w:val="clear"/>
        </w:rPr>
        <w:t xml:space="preserve">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, площадь 2,9 кв. м (кадастровый номер 59:01:2510173:283, реестровый номер – 20714), на пятом этаже, </w:t>
      </w:r>
      <w:r>
        <w:rPr>
          <w:shd w:fill="FFFFFF" w:val="clear"/>
        </w:rPr>
        <w:t>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9-26T10:32:00Z</cp:lastPrinted>
  <dcterms:modified xsi:type="dcterms:W3CDTF">2020-02-13T04:06:00Z</dcterms:modified>
  <cp:revision>96</cp:revision>
  <dc:subject/>
  <dc:title>Департамент имущественных отношений</dc:title>
</cp:coreProperties>
</file>