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02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02.2020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площадь 191,7 кв. м (кадастровый номер 59:01:4413649:3048, реестровый номер 22025), этаж № 1, расположенны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ежилое здание (строение) (Центральный тепловой пункт), назначение: нежилое, площадь 212,1 кв. м (кадастровый номер 59:01:1713313:18, реестровый номер 175359), количество этажей 1 (в том числе подземных 0), с земельным участком общей площадью 415+/-7 кв. м (кадастровый номер: 59:01:1713313:219, реестровый номер 487088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, назначение: нежилое, площадь 225,3 кв. м (кадастровый номер 59:01:4311011:754, реестровый номер 27053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помещение, назначение: нежилое, площадь 22,2 кв. м (кадастровый номер 59:01:3911613:643, реестровый номер 483982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 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 д. 3. Зда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ООО « Торум» (заявка № 5285)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ООО «Нужные материалы» (заявка № 664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5"/>
        </w:numPr>
        <w:ind w:left="284" w:firstLine="54"/>
        <w:jc w:val="both"/>
        <w:rPr/>
      </w:pPr>
      <w:r>
        <w:rPr/>
        <w:t>ООО « Торум» (заявка № 5285);</w:t>
      </w:r>
    </w:p>
    <w:p>
      <w:pPr>
        <w:pStyle w:val="Normal"/>
        <w:numPr>
          <w:ilvl w:val="0"/>
          <w:numId w:val="5"/>
        </w:numPr>
        <w:ind w:left="284" w:firstLine="54"/>
        <w:jc w:val="both"/>
        <w:rPr/>
      </w:pPr>
      <w:r>
        <w:rPr/>
        <w:t>ООО «Нужные материалы» (заявка № 66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5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2-20T08:31:00Z</cp:lastPrinted>
  <dcterms:modified xsi:type="dcterms:W3CDTF">2020-02-20T03:31:00Z</dcterms:modified>
  <cp:revision>95</cp:revision>
  <dc:subject/>
  <dc:title>Департамент имущественных отношений</dc:title>
</cp:coreProperties>
</file>