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5.02.2020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Кичко О.В, и.о.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</w:rPr>
      </w:pPr>
      <w:r>
        <w:rPr>
          <w:shd w:fill="FFFFFF" w:val="clear"/>
        </w:rPr>
        <w:t>Нежилое помещение, назначение: нежилое, площадь 191,7 кв. м (кадастровый номер 59:01:4413649:3048, реестровый номер 22025), этаж № 1, расположенны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здание (строение) (Центральный тепловой пункт), назначение: нежилое, площадь 212,1 кв. м (кадастровый номер 59:01:1713313:18, реестровый номер 175359), количество этажей 1 (в том числе подземных 0), с земельным участком общей площадью 415+/-7 кв. м (кадастровый номер: 59:01:1713313:219, реестровый номер 487088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поступила только одна заявк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Зда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ые помещения, назначение: нежилое, площадь 225,3 кв. м (кадастровый номер 59:01:4311011:754, реестровый номер 27053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, назначение: нежилое, площадь 22,2 кв. м (кадастровый номер 59:01:3911613:643, реестровый номер 483982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Отдельно стоящие здания с земельным участком категория земель: земли населенных пунктов, виды разрешенного использования: организации, общей площадью 8 137+/-19 кв. м (кадастровый номер 59:01:1717028:191; реестровый номер: 472717): нежилое здание склада, количество этажей 1, в т.ч. подземных 0 общей площадью 487,6 кв. м (кадастровый номер: 59:01:1713062:34; реестровый номер: 23398); нежилое здание склада хранения баллонов, количество этажей 1, в т.ч. подземных 0  общей площадью 57,4 кв. м (кадастровый номер: 59:01:1713062:32; реестровый номер: 23399); нежилое здание, количество этажей 1, в т.ч. подземных 0  общей площадью 712,0 кв. м (кадастровый номер: 59:01:1713062:67; реестровый номер: 483932); расположенные по адресу: Пермский край, г. Пермь, Кировский район, ул. Правобережная, д. 3. Зда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6 05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ООО «Торум». </w:t>
      </w:r>
    </w:p>
    <w:p>
      <w:pPr>
        <w:pStyle w:val="Normal"/>
        <w:jc w:val="both"/>
        <w:rPr/>
      </w:pPr>
      <w:r>
        <w:rPr/>
        <w:t>Номер заявки победителя -5285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6 05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20-02-25T04:35:00Z</dcterms:modified>
  <cp:revision>243</cp:revision>
  <dc:subject/>
  <dc:title>              Департамент имущественных отношений администрации города Перми</dc:title>
</cp:coreProperties>
</file>