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1810052: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2821 га, с кадастровым номером 59:01:1810052:31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Нижне-Курьинское участковое лесничество квартал 18 части выделов 32, 3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2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0,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28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Нижне-Курьин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в. 18 часть выд. 32,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2821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4710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19-07-30T11:43:00Z</dcterms:modified>
  <cp:revision>18</cp:revision>
  <dc:subject/>
  <dc:title/>
</cp:coreProperties>
</file>