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2</w:t>
      </w:r>
      <w:r>
        <w:rPr>
          <w:b w:val="false"/>
          <w:lang w:val="en-US"/>
        </w:rPr>
        <w:t>6</w:t>
      </w:r>
      <w:r>
        <w:rPr>
          <w:b w:val="false"/>
        </w:rPr>
        <w:t xml:space="preserve">.02.2020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, и.о.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тдельно стоящие здания</w:t>
      </w:r>
      <w:r>
        <w:rPr>
          <w:color w:val="666666"/>
          <w:shd w:fill="FFFFFF" w:val="clear"/>
        </w:rPr>
        <w:t xml:space="preserve"> </w:t>
      </w:r>
      <w:r>
        <w:rPr>
          <w:bCs/>
          <w:color w:val="000000"/>
        </w:rPr>
        <w:t xml:space="preserve">с земельным участком, </w:t>
      </w:r>
      <w:r>
        <w:rPr/>
        <w:t xml:space="preserve">категория земель: </w:t>
      </w:r>
      <w:r>
        <w:rPr>
          <w:bCs/>
          <w:color w:val="000000"/>
        </w:rPr>
        <w:t>земли особо охраняемых территорий и объектов</w:t>
      </w:r>
      <w:r>
        <w:rPr/>
        <w:t xml:space="preserve">, общей площадью 92 741 +/- 33 кв.м (кадастровый номер - 59:32:5160006:1348), вид разрешенного использования: объекты отдыха и туризма; в том числе: </w:t>
      </w:r>
      <w:r>
        <w:rPr>
          <w:bCs/>
          <w:color w:val="000000"/>
        </w:rPr>
        <w:t xml:space="preserve">здание административного корпуса (лит.А) общей площадью 28,7 кв.м (кадастровый номер – 59:32:4562901:1096); дом сторожа (лит.Б) общей площадью 28,8 кв.м (кадастровый номер – 59:32:4562901:1091); здание изолятора (лит.В) общей площадью 75,9 кв.м (кадастровый номер – 59:32:4562901:1086); здание бани (лит.Д) общей площадью 405,9 кв.м (кадастровый номер – 59:32:4562901:1092); здание спального корпуса (лит.Е) общей площадью 224,7 кв.м (кадастровый номер – 59:32:4562901:1090); здание спального корпуса (лит.Ж) общей площадью 224,7 кв.м (кадастровый номер – 59:32:4562901:1095); здание спального корпуса (лит.З) общей площадью 224,7 кв.м (кадастровый номер – 59:32:4562901:1093); здание спального корпуса (лит.И) общей площадью 224,7 кв.м (кадастровый номер – 59:32:4562901:1094); здание корпуса «Чебурашка» (лит.К) общей площадью 118,4 кв.м (кадастровый номер – 59:32:4562901:1088); здание столовой (лит.Л) общей площадью 979,6 кв.м (кадастровый номер – 59:32:4562901:1087); здание клуба (лит.М) общей площадью 272,3 кв.м (кадастровый номер – 59:32:4562901:1089); здание трансформаторной подстанции (лит.Н) общей площадью 23,7 кв.м (кадастровый номер – 59:32:0000000:12280); сооружения: сушилка (лит.Г1) общей площадью 26,6 кв.м (реестровый номер – 28467); склад (лит.Г2) общей площадью 98,3 кв.м (реестровый номер – 28469); склад (лит.Г4) общей площадью 132,5 кв.м (реестровый номер – 28470); водонапорная башня (лит.О) площадью застройки 1,8 кв.м, высота - 12 м (кадастровый номер – 59:32:5160006:1684); </w:t>
      </w:r>
      <w:r>
        <w:rPr/>
        <w:t>объекты инженерной инфраструктуры: линия электропередач высокого напряжения воздушной и кабельной прокладки 10 кВ, длина - 480,00 м, год ввода – 1956 (</w:t>
      </w:r>
      <w:r>
        <w:rPr>
          <w:bCs/>
          <w:color w:val="000000"/>
        </w:rPr>
        <w:t xml:space="preserve">кадастровый номер – 59:32:0000000:1485) по адресу: Пермский край, Пермский район, </w:t>
        <w:br/>
        <w:t>пос. Кукуштан, ДОЛ «Дружба»</w:t>
      </w:r>
      <w:r>
        <w:rPr/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3 300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Замелетдинова Наталья Николаевна. </w:t>
      </w:r>
    </w:p>
    <w:p>
      <w:pPr>
        <w:pStyle w:val="Normal"/>
        <w:jc w:val="both"/>
        <w:rPr/>
      </w:pPr>
      <w:r>
        <w:rPr/>
        <w:t>Номер заявки победителя -4500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3 30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0-02-25T09:48:00Z</cp:lastPrinted>
  <dcterms:modified xsi:type="dcterms:W3CDTF">2020-02-26T04:27:00Z</dcterms:modified>
  <cp:revision>246</cp:revision>
  <dc:subject/>
  <dc:title>              Департамент имущественных отношений администрации города Перми</dc:title>
</cp:coreProperties>
</file>