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от 17.03.2020 № 059-19-01-11-28</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6.04.2020</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20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6.04.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17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69,2 кв. м  по адресу: г. Пермь, </w:t>
              <w:br/>
            </w:r>
            <w:r>
              <w:rPr>
                <w:rFonts w:cs="Times New Roman" w:ascii="Times New Roman" w:hAnsi="Times New Roman"/>
                <w:b/>
              </w:rPr>
              <w:t xml:space="preserve">ул. 2-я Гамовская, 23 </w:t>
            </w:r>
            <w:r>
              <w:rPr>
                <w:rFonts w:cs="Times New Roman" w:ascii="Times New Roman" w:hAnsi="Times New Roman"/>
              </w:rPr>
              <w:t>(кадастровый номер: 59:01:4410876:170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69,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Требования к объекту, перечню, качеству и сроки выполнения работ, которые необходимо выполнить в отношении объект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313 90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rPr>
              <w:b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62 780,00</w:t>
            </w:r>
            <w:r>
              <w:rPr>
                <w:rFonts w:cs="Times New Roman" w:ascii="Times New Roman" w:hAnsi="Times New Roman"/>
                <w:b/>
                <w:lang w:val="en-US"/>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3.2020 по 10.04.2020. Назначение платежа - задаток для участия в аукционе 16.04.2020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2-я Гамовская, 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9.03.2020 по 13.04.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ascii="Times New Roman" w:hAnsi="Times New Roman" w:eastAsia="Times New Roman"/>
                <w:lang w:eastAsia="ru-RU"/>
              </w:rPr>
              <w:t>﻿</w:t>
            </w: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 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65,5 кв. м (кадастровый номер: 59:01:4311072:1032) по адресу: г. Пермь, </w:t>
              <w:br/>
            </w:r>
            <w:r>
              <w:rPr>
                <w:rFonts w:cs="Times New Roman" w:ascii="Times New Roman" w:hAnsi="Times New Roman"/>
                <w:b/>
              </w:rPr>
              <w:t>ул. Индустриализации, 6</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165,5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 расположен в границах территории объекта культурного наследия ансамбля – достопримечательного места «Соцгородок «Рабочий поселок»</w:t>
            </w:r>
            <w:r>
              <w:rPr/>
              <w:t xml:space="preserve"> </w:t>
            </w:r>
            <w:r>
              <w:rPr>
                <w:rFonts w:cs="Times New Roman" w:ascii="Times New Roman" w:hAnsi="Times New Roman"/>
              </w:rPr>
              <w:t>(приказ Государственной инспекции по охране объектов культурного наследия Пермского края от 15.08.2018 № СЭД-55-01-05-4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е строительных и иных работ на земельном участке в границах</w:t>
            </w:r>
            <w:r>
              <w:rPr/>
              <w:t xml:space="preserve"> </w:t>
            </w:r>
            <w:r>
              <w:rPr>
                <w:rFonts w:cs="Times New Roman" w:ascii="Times New Roman" w:hAnsi="Times New Roman"/>
              </w:rPr>
              <w:t>территории объекта культурного наследия ансамбля – достопримечательного места «Соцгородок «Рабочий поселок» осуществляется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объектов культурного наследия в проектах проведения таких работ или проектов обеспечения сохранности объектов культурного наследия, включающих оценку проводимых работ на объекты культурного наслед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79 44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5 890,00</w:t>
            </w:r>
            <w:r>
              <w:rPr>
                <w:rFonts w:cs="Times New Roman" w:ascii="Times New Roman" w:hAnsi="Times New Roman"/>
                <w:b/>
                <w:lang w:val="en-US"/>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3.2020 по 10.04.2020. Назначение платежа - задаток для участия в аукционе 16.04.2020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Индустриализации,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9.03.2020 по 13.04.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98,4 кв. м по адресу: г. Пермь, </w:t>
              <w:br/>
              <w:t xml:space="preserve">ул. Качалова, 32 (кадастровый номер: 59:01:4410846:396) </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98,4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56 65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51 330,00</w:t>
            </w:r>
            <w:r>
              <w:rPr>
                <w:rFonts w:cs="Times New Roman" w:ascii="Times New Roman" w:hAnsi="Times New Roman"/>
                <w:b/>
                <w:lang w:val="en-US"/>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3.2020 по 10.04.2020. Назначение платежа - задаток для участия в аукционе 16.04.2020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чалова,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9.03.2020 по 13.04.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pPr>
      <w:r>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троенные нежилые помещения в подвале жилого дома общей площадью   101,0 кв. м по адресу: г. Пермь, </w:t>
              <w:br/>
              <w:t>ул. Охотников, 11 (кадастровый номер: 59:01:1717030:266).</w:t>
            </w:r>
          </w:p>
          <w:p>
            <w:pPr>
              <w:pStyle w:val="Normal"/>
              <w:rPr/>
            </w:pPr>
            <w:r>
              <w:rPr>
                <w:rFonts w:cs="Times New Roman" w:ascii="Times New Roman" w:hAnsi="Times New Roman"/>
              </w:rPr>
              <w:t>Помещения защитного сооружения гражданской обороны.</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01,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pPr>
            <w:r>
              <w:rPr>
                <w:rFonts w:cs="Times New Roman" w:ascii="Times New Roman" w:hAnsi="Times New Roman"/>
              </w:rPr>
              <w:t>При эксплуатации помещения защитного сооружения гражданской обороны (далее – ЗС ГО) в мирное время запрещается: перепланировка помещений, устройство отверстий и проемов в ограждающих конструкциях, нарушение герметизации и гидроизоляции, демонтаж оборудования, применение горючих синтетических материалов при отделке помещений, оштукатуривание потолков и стен помещений, облицовка стен керамической плитк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беспрепятственный доступ в ЗС ГО уполномоченных должностных лиц в помещения и к инженерно-техническому оборудованию, для его осмотра, обслуживания и ремо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4 236,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12 85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3.2020 по 10.04.2020. Назначение платежа - задаток для участия в аукционе 16.04.2020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Охотников,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9.03.2020 по 13.04.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pPr>
      <w:r>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троенные нежилые помещения в подвале жилого дома общей площадью 183,7 кв. м по адресу: г. Пермь, </w:t>
              <w:br/>
              <w:t>ул. Солдатова, 43 (кадастровый номер: 59:01:4410947:1509)</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83,7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94 76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38 952,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3.2020 по 10.04.2020. Назначение платежа - задаток для участия в аукционе 16.04.2020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Солдатова, 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9.03.2020 по 13.04.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дельно стоящее здание лабораторного корпуса (подвал, 1, 2 этажи) (Лит.В) общей площадью 1115,4 кв. м  (кадастровый номер: 59:01:4410860:208)</w:t>
            </w:r>
            <w:r>
              <w:rPr/>
              <w:t xml:space="preserve"> </w:t>
            </w:r>
            <w:r>
              <w:rPr>
                <w:rFonts w:cs="Times New Roman" w:ascii="Times New Roman" w:hAnsi="Times New Roman"/>
              </w:rPr>
              <w:t>с учетом использования земельного участка, встроенные нежилые помещения 1 этажа нежилого здания (Лит.Б) общей площадью 265,9 кв. м (кадастровый номер: 059:01:4410860:204) по адресу: г. Пермь, ул. Баумана,17</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 381,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38 21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127 642 ,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3.2020 по 10.04.2020. Назначение платежа - задаток для участия в аукционе 16.04.2020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Баумана, 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9.03.2020 по 13.04.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8.03.2020 с 10:00 до 13:00 местного времени</w:t>
      </w:r>
    </w:p>
    <w:p>
      <w:pPr>
        <w:pStyle w:val="Normal"/>
        <w:spacing w:before="0" w:after="0"/>
        <w:jc w:val="both"/>
        <w:rPr/>
      </w:pPr>
      <w:r>
        <w:rPr>
          <w:rFonts w:cs="Times New Roman" w:ascii="Times New Roman" w:hAnsi="Times New Roman"/>
        </w:rPr>
        <w:t>25.03.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1.04.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8.04.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4.04.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иятова Алсу Накип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Шевц Галина Валентиновна</w:t>
            </w:r>
          </w:p>
          <w:p>
            <w:pPr>
              <w:pStyle w:val="Normal"/>
              <w:spacing w:lineRule="auto" w:line="240" w:before="0" w:after="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9.03.2020</w:t>
      </w:r>
      <w:r>
        <w:rPr/>
        <w:t xml:space="preserve"> </w:t>
      </w:r>
      <w:r>
        <w:rPr>
          <w:sz w:val="22"/>
          <w:szCs w:val="22"/>
        </w:rPr>
        <w:t>по 13.04.2020</w:t>
      </w:r>
      <w:r>
        <w:rPr>
          <w:b w:val="false"/>
          <w:sz w:val="22"/>
          <w:szCs w:val="22"/>
        </w:rPr>
        <w:t xml:space="preserve"> ежедневно в рабочие дни с 10:00 до 13:00. Дата и время окончания подачи заявок </w:t>
      </w:r>
      <w:r>
        <w:rPr>
          <w:sz w:val="22"/>
          <w:szCs w:val="22"/>
        </w:rPr>
        <w:t>13.04.2020</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3.04.2020</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6.04.2020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6"/>
          <w:szCs w:val="16"/>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pPr>
      <w:r>
        <w:rPr>
          <w:b w:val="false"/>
          <w:bCs/>
        </w:rPr>
        <w:t xml:space="preserve">                           </w:t>
      </w: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2-я Гамовская,23 в Индустриальном районе, общей площадью 69,2 кв.м (из них основной 69,2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1.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Индустриализации, 6 в Мотовилихинском районе, общей площадью 165,5 кв.м (из них основной 165,5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бъект расположен в границах территории объекта культурного наследия ансамбля – достопримечательного места «Соцгородок «Рабочий поселок»</w:t>
      </w:r>
      <w:r>
        <w:rPr>
          <w:sz w:val="24"/>
          <w:szCs w:val="24"/>
        </w:rPr>
        <w:t xml:space="preserve"> </w:t>
      </w:r>
      <w:r>
        <w:rPr>
          <w:rFonts w:cs="Times New Roman" w:ascii="Times New Roman" w:hAnsi="Times New Roman"/>
          <w:sz w:val="24"/>
          <w:szCs w:val="24"/>
        </w:rPr>
        <w:t xml:space="preserve">(приказ Государственной инспекции по охране объектов культурного наследия Пермского края от 15.08.2018 </w:t>
        <w:br/>
        <w:t>№ СЭД-55-01-05-430).</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роведение строительных и иных работ на земельном участке в границах территории объекта культурного наследия ансамбля – достопримечательного места «Соцгородок «Рабочий поселок» осуществляется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объектов культурного наследия в проектах проведения таких работ или проектов обеспечения сохранности объектов культурного наследия, включающих оценку проводимых работ на объекты культурного наслед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Качалова, 32 в Индустриальном районе, общей площадью 198,4 кв.м (из них основной 198,4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помещения защитного сооружения гражданской обороны) в подвале жилого дома, именуемый в дальнейшем “Объект”, расположенный по адресу: г. Пермь, ул. Охотников, 11 в Кировском районе, общей площадью 101,0 кв.м (из них основной 101,0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1.1. При эксплуатации помещения защитного сооружения гражданской обороны в мирное время запрещается: перепланировка помещений, устройство отверстий и проемов в ограждающих конструкциях, нарушение герметизации и гидроизоляции, демонтаж оборудования, применение горючих синтетических материалов при отделке помещений, оштукатуривание потолков и стен помещений, облицовка стен керамической плитк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2. Обеспечивать беспрепятственный доступ в помещения защитного сооружения гражданской обороны уполномоченных должностных лиц в помещения и к инженерно-техническому оборудованию, для его осмотра, обслуживания и ремо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12">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Солдатова, 43 в Свердловском районе, общей площадью 183,7 кв.м (из них основной 183,7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15">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лабораторного корпуса (подвал, 1, 2 этажи) (лит.В) с учетом использования земельного участка, встроенных нежилых помещений на 1 этаже нежилого здания (Лит.Б), именуемые в дальнейшем “Объект”, расположенный по адресу: г. Пермь, ул. Баумана, 17 в Индустриальном районе, общей площадью 1381,3 кв.м (из них основной 1381,3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18">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26:00Z</dcterms:created>
  <dc:creator>Ольга Сергеевна Деменева</dc:creator>
  <dc:description/>
  <cp:keywords/>
  <dc:language>en-US</dc:language>
  <cp:lastModifiedBy>Берлин Наталья Геннадьевна</cp:lastModifiedBy>
  <cp:lastPrinted>2020-03-13T12:34:00Z</cp:lastPrinted>
  <dcterms:modified xsi:type="dcterms:W3CDTF">2020-03-17T04:46:00Z</dcterms:modified>
  <cp:revision>4</cp:revision>
  <dc:subject/>
  <dc:title>Извещение о проведении  аукциона</dc:title>
</cp:coreProperties>
</file>