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2.04.2020 аукциона по продаже земельного участка и проведения 02.04.2020, 09.04.2020, 23.04.2020, 30.04.2020 аукционов на право заключения договоров аренды земельных участков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4.03.2020 № 059-19-01-11-35 «</w:t>
      </w:r>
      <w:r>
        <w:rPr>
          <w:szCs w:val="28"/>
        </w:rPr>
        <w:t>Об отмене проведения 02.04.2020 аукциона по продаже земельного участка и проведения 02.04.2020, 09.04.2020, 23.04.2020, 30.04.2020 аукционов на право заключения договоров аренды земельных участков</w:t>
      </w:r>
      <w:r>
        <w:rPr/>
        <w:t xml:space="preserve">» отменить проведение 02.04.2020 аукциона по продаже земельного участка </w:t>
        <w:br/>
        <w:t>и проведение 02.04.2020, 09.04.2020, 23.04.2020, 30.04.2020 аукционов на право заключения договоров аренды земельных участков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сообщ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ы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8.02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№ </w:t>
      </w:r>
      <w:r>
        <w:rPr>
          <w:szCs w:val="24"/>
          <w:lang w:val="ru-RU"/>
        </w:rPr>
        <w:t xml:space="preserve">15, от 06.03.2020 № 17, от 20.03.2020 № 21, </w:t>
        <w:br/>
        <w:t>от 24.03.2020 № 2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9-10-22T16:51:00Z</cp:lastPrinted>
  <dcterms:modified xsi:type="dcterms:W3CDTF">2020-03-24T10:48:00Z</dcterms:modified>
  <cp:revision>24</cp:revision>
  <dc:subject/>
  <dc:title>Департамент имущественных отношений администрации города Перми</dc:title>
</cp:coreProperties>
</file>