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30.03.2020                                                       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szCs w:val="28"/>
        </w:rPr>
      </w:pPr>
      <w:r>
        <w:rPr/>
        <w:t>аукцион перенесен на 06.04.2020 в соответствии с Указом Президента РФ от 25.03.2020 № 206 Об объявлении в Российской Федерации нерабочих дней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Перешеина И.В., консультан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hanging="13"/>
        <w:jc w:val="both"/>
        <w:rPr>
          <w:b/>
          <w:b/>
        </w:rPr>
      </w:pPr>
      <w:r>
        <w:rPr>
          <w:shd w:fill="FFFFFF" w:val="clear"/>
        </w:rPr>
        <w:t xml:space="preserve">Нежилое помещение, назначение: нежилое, площадь 19,3 кв. м, этаж № 1 (кадастровый номер: 59:01:4311730:421, реестровый номер </w:t>
      </w:r>
      <w:r>
        <w:rPr/>
        <w:t>483342</w:t>
      </w:r>
      <w:r>
        <w:rPr>
          <w:shd w:fill="FFFFFF" w:val="clear"/>
        </w:rPr>
        <w:t xml:space="preserve">), расположенное по адресу: Пермский край, </w:t>
        <w:br/>
        <w:t>г. Пермь, Мотовилихинский район, ул. Тургенева, 10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Нежилые помещения, назначение: нежилое, площадь 37,7 кв. м (кадастровый номер 59:01:4410838:577, реестровый номер 471676), цокольный этаж №-, расположенные по адресу: Пермский край, г. Пермь, Индустриальный район, ул. Мира/ ул. Одоевского, 53/33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Нежилое помещение площадью 18,1 кв.м, этаж: 1, расположенное по адресу: Пермский край, </w:t>
        <w:br/>
        <w:t>г. Пермь, Свердловский район, ул. Молодежная, 7 (п. Н. Ляды) (кадастровый номер: 59:01:4411038:39), реестровый номер 156833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Нежилое помещение площадью 73,3 кв.м, этаж: 1, расположенное по адресу: Пермский край, </w:t>
        <w:br/>
        <w:t>г. Пермь, Свердловский район, ул. Солдатова, 34 (кадастровый номер: 59:01:4410946:4983), реестровый номер 481721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жилое помещение площадью 21,0 кв. м, этаж: цокольный №-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</w:rPr>
        <w:t>59:01:4311902:5821</w:t>
      </w:r>
      <w:r>
        <w:rPr/>
        <w:t>), реестровый номер 481048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</w:t>
      </w:r>
      <w:r>
        <w:rPr>
          <w:lang w:val="en-US"/>
        </w:rPr>
        <w:t>320</w:t>
      </w:r>
      <w:r>
        <w:rPr/>
        <w:t xml:space="preserve"> 000,00 руб.</w:t>
      </w:r>
    </w:p>
    <w:p>
      <w:pPr>
        <w:pStyle w:val="Normal"/>
        <w:jc w:val="both"/>
        <w:rPr/>
      </w:pPr>
      <w:r>
        <w:rPr/>
        <w:t>На участие в аукционе поступило 3 заявки.</w:t>
      </w:r>
    </w:p>
    <w:p>
      <w:pPr>
        <w:pStyle w:val="Normal"/>
        <w:jc w:val="both"/>
        <w:rPr/>
      </w:pPr>
      <w:r>
        <w:rPr/>
        <w:t xml:space="preserve">Победитель аукциона – Попов Сергей Виктрович. </w:t>
      </w:r>
    </w:p>
    <w:p>
      <w:pPr>
        <w:pStyle w:val="Normal"/>
        <w:jc w:val="both"/>
        <w:rPr/>
      </w:pPr>
      <w:r>
        <w:rPr/>
        <w:t>Номер заявки победителя -2726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>544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 xml:space="preserve">Нежилое помещение площадью 13,4 кв. м, этаж: цокольный №-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</w:rPr>
        <w:t>59:01:4311902:4963)</w:t>
      </w:r>
      <w:r>
        <w:rPr/>
        <w:t>, реестровый номер 481040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205 000,00 руб.</w:t>
      </w:r>
    </w:p>
    <w:p>
      <w:pPr>
        <w:pStyle w:val="Normal"/>
        <w:jc w:val="both"/>
        <w:rPr/>
      </w:pPr>
      <w:r>
        <w:rPr/>
        <w:t>На участие в аукционе поступило 2 заявки.</w:t>
      </w:r>
    </w:p>
    <w:p>
      <w:pPr>
        <w:pStyle w:val="Normal"/>
        <w:jc w:val="both"/>
        <w:rPr/>
      </w:pPr>
      <w:r>
        <w:rPr/>
        <w:t xml:space="preserve">Победитель аукциона – Попов Сергей Виктрович. </w:t>
      </w:r>
    </w:p>
    <w:p>
      <w:pPr>
        <w:pStyle w:val="Normal"/>
        <w:jc w:val="both"/>
        <w:rPr/>
      </w:pPr>
      <w:r>
        <w:rPr/>
        <w:t>Номер заявки победителя -6050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>205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жилое помещение площадью 13,1 кв. м, этаж: цокольный №-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</w:rPr>
        <w:t>59:01:4311902:5823)</w:t>
      </w:r>
      <w:r>
        <w:rPr/>
        <w:t>, реестровый номер 481041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жилые помещения, назначение: нежилое, площадь 13,6 кв. м, этаж № 1 (кадастровый номер 59:01:3911616:3922, реестровый номер 25157), расположенные по адресу: Пермский край, </w:t>
        <w:br/>
        <w:t>г. Пермь, Мотовилихинский район, ул. Ивана Франко, 40/1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жилые помещения, назначение нежилое, площадь 133,6 кв. м, в т.ч.: площадь 110,9 кв. м, этаж № 2 (кадастровый номер 59:01:4311778:2802, реестровый номер 478370); площадь 19,9 кв. м, этаж № 1 (кадастровый номер 59:01:4311778:3137, реестровый номер 478371); площадь 2,8 кв. м, этаж № 1 (кадастровый номер 59:01:4311778:3138, реестровый номер 478372), расположенные по адресу: Пермский край, г. Пермь, Мотовилихинский район, ул. Звонарева, 4а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9 признан несостоявшимся в связи с тем, что </w:t>
      </w:r>
      <w:r>
        <w:rPr>
          <w:rFonts w:eastAsia="Calibri"/>
        </w:rPr>
        <w:t>не поступило ни одного предложения о начальной цене имущества</w:t>
      </w:r>
      <w:r>
        <w:rPr/>
        <w:t xml:space="preserve">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0-04-06T10:07:00Z</cp:lastPrinted>
  <dcterms:modified xsi:type="dcterms:W3CDTF">2020-04-06T05:08:00Z</dcterms:modified>
  <cp:revision>240</cp:revision>
  <dc:subject/>
  <dc:title>              Департамент имущественных отношений администрации города Перми</dc:title>
</cp:coreProperties>
</file>