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</w:rPr>
        <w:t xml:space="preserve">о результатах аукциона </w:t>
      </w:r>
      <w:r>
        <w:rPr>
          <w:b/>
          <w:szCs w:val="24"/>
        </w:rPr>
        <w:t xml:space="preserve">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ов аренды лесных участков, находящихся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 муниципальной собственност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07.04.202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/>
        <w:t>Председатель комиссии:</w:t>
      </w:r>
      <w:r>
        <w:rPr>
          <w:lang w:val="en-US"/>
        </w:rPr>
        <w:t xml:space="preserve"> </w:t>
      </w:r>
      <w:r>
        <w:rPr/>
        <w:t>Соснин А.В.</w:t>
      </w:r>
      <w:r>
        <w:rPr>
          <w:lang w:val="en-US"/>
        </w:rPr>
        <w:t>,</w:t>
      </w:r>
      <w:r>
        <w:rPr/>
        <w:t xml:space="preserve"> и.о.</w:t>
      </w:r>
      <w:r>
        <w:rPr>
          <w:lang w:val="en-US"/>
        </w:rPr>
        <w:t>начальник</w:t>
      </w:r>
      <w:r>
        <w:rPr/>
        <w:t>а</w:t>
      </w:r>
      <w:r>
        <w:rPr>
          <w:lang w:val="en-US"/>
        </w:rPr>
        <w:t xml:space="preserve"> департамента имущественных отношений администрации города Перми;  </w:t>
      </w:r>
    </w:p>
    <w:p>
      <w:pPr>
        <w:pStyle w:val="Normal"/>
        <w:ind w:left="2520" w:hanging="25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ранева О.С., главный специалист   отдела лесов и особо охраняемых</w:t>
        <w:br/>
        <w:t xml:space="preserve">       природных территорий управления по экологии и природопользованию</w:t>
        <w:br/>
        <w:t xml:space="preserve">       администрации города;</w:t>
      </w:r>
    </w:p>
    <w:p>
      <w:pPr>
        <w:pStyle w:val="TextBodyIndent"/>
        <w:spacing w:before="0" w:after="0"/>
        <w:ind w:left="2520" w:hanging="2520"/>
        <w:rPr/>
      </w:pPr>
      <w:r>
        <w:rPr>
          <w:lang w:val="ru-RU" w:eastAsia="ru-RU"/>
        </w:rPr>
        <w:t xml:space="preserve">                               </w:t>
      </w:r>
      <w:r>
        <w:rPr>
          <w:lang w:val="ru-RU" w:eastAsia="ru-RU"/>
        </w:rPr>
        <w:t>Четина Ю.И., заместитель начальника отдела по распоряжению</w:t>
      </w:r>
    </w:p>
    <w:p>
      <w:pPr>
        <w:pStyle w:val="TextBodyIndent"/>
        <w:spacing w:before="0" w:after="0"/>
        <w:ind w:left="2520" w:hanging="1104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муниципальным имуществом управления по распоряжению</w:t>
      </w:r>
    </w:p>
    <w:p>
      <w:pPr>
        <w:pStyle w:val="TextBodyIndent"/>
        <w:spacing w:before="0" w:after="0"/>
        <w:ind w:left="2520" w:hanging="1104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муниципальным имуществом департамента имущественных</w:t>
      </w:r>
    </w:p>
    <w:p>
      <w:pPr>
        <w:pStyle w:val="TextBodyIndent"/>
        <w:spacing w:before="0" w:after="0"/>
        <w:ind w:left="2520" w:hanging="1104"/>
        <w:rPr>
          <w:highlight w:val="yellow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 xml:space="preserve">отношений администрации города Перми.                                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ов аренды лесных участков, находящихся в муниципальной собственност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право заключения договора аренды лесного участка с кадастровым номером 59:01:0719230:117 площадью 2,2076 га, расположенного по адресу: Пермский край, муниципальное образование город Пермь, Пермское городское лесничество, Верхне-Курьинское участковое лесничество, квартал 67, части выделов 2, 17, 19,18 (для осуществления рекреационной деятельности), начальная цена 88 304,00 руб.)) 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Кузьмичев Демид Владимирович</w:t>
            </w:r>
            <w:r>
              <w:rPr/>
              <w:t xml:space="preserve">, </w:t>
              <w:br/>
              <w:t xml:space="preserve">порядковый номер, присвоенный заявке 363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719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Езов Алексей Александрович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орядковый номер, присвоенный заявке 3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право заключения договора аренды лесного участка с кадастровым номером 59:01:1810052:29 площадью 0,1865 га, расположенного по адресу: Пермский край, муниципальное образование город Пермь, Пермское городское лесничество, Нижне-Курьинское участковое лесничество, квартал 18, части выделов 32, 33 (для осуществления рекреационной деятельности), начальная цена 8 672,25 руб.))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Якимова Вера Николаевна,</w:t>
            </w:r>
            <w:r>
              <w:rPr/>
              <w:t xml:space="preserve"> </w:t>
              <w:br/>
              <w:t xml:space="preserve">порядковый номер, присвоенный заявке 264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5,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Сагадиев Сергей Тахирович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орядковый номер, присвоенный заявке 8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право заключения договора аренды лесного участка с кадастровым номером 59:01:1810052:31 площадью 0,2821 га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18 части выделов 32, 33 (для осуществления рекреационной деятельности), начальная цена 13 117,65 руб.)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3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Якимовой Верой Николаевной, </w:t>
      </w:r>
      <w:r>
        <w:rPr/>
        <w:t xml:space="preserve">порядковый номер, присвоенный заявке 3194, по начальной цене предмета аукциона  - </w:t>
      </w:r>
      <w:r>
        <w:rPr>
          <w:b/>
        </w:rPr>
        <w:t>13 117,65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право заключения договора аренды лесного участка с кадастровым номером 59:01:1117214:124 площадью 0,1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9 часть выдела 5 (для осуществления рекреационной деятельности), начальная цена 4 650,00 руб.)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5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ООО «Компания «Ваш попутчик», </w:t>
      </w:r>
      <w:r>
        <w:rPr/>
        <w:t xml:space="preserve">порядковый номер, присвоенный заявке 9432, </w:t>
        <w:br/>
        <w:t xml:space="preserve">по начальной цене предмета аукциона  - </w:t>
      </w:r>
      <w:r>
        <w:rPr>
          <w:b/>
        </w:rPr>
        <w:t>4 650,00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право заключения договора аренды лесного участка с кадастровым номером 59:01:0000000:87454 площадью 0,3 га,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66 часть выдела 13 (для осуществления рекреационной деятельности), начальная цена 13 950,00 руб.))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Омышев Артём Владимирович,</w:t>
            </w:r>
            <w:r>
              <w:rPr/>
              <w:t xml:space="preserve"> </w:t>
              <w:br/>
              <w:t xml:space="preserve">порядковый номер, присвоенный заявке 399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88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ОО «УралСтройАльянс»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порядковый номер, присвоенный заявке 7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 182,5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право заключения договора аренды лесного участка с кадастровым номером 59:01:1713516:761 площадью 0,0988 га, расположенного по адресу: Пермский край, муниципальное образование город Пермь, Пермское городское лесничество, квартал № 27 выдел № 42 (часть) Нижне-Курьинского участкового лесничества  (для осуществления рекреационной деятельности), начальная цена 4 989,40 руб.)) 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7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>Федотовой Еленой Максимовной,</w:t>
      </w:r>
      <w:r>
        <w:rPr/>
        <w:t xml:space="preserve"> порядковый номер, присвоенный заявке 1597,</w:t>
      </w:r>
      <w:r>
        <w:rPr>
          <w:b/>
        </w:rPr>
        <w:t xml:space="preserve"> </w:t>
        <w:br/>
        <w:t>по начальной цене предмета аукциона - 4 989,40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право заключения договора аренды лесного участка с кадастровым номером 59:01:0000000:87903 площадью 1,536 га, расположенного по адресу: Пермский край, муниципальное образование город Пермь, Пермское городское лесничество Левшинское участковое лесничество квартал 6 часть выдела 9, квартал 13 часть выдела 5 </w:t>
        <w:br/>
        <w:t xml:space="preserve">(для осуществления рекреационной деятельности), начальная цена 61 440,00 руб.)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8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 xml:space="preserve">ООО «Уральский консалтинговый центр», </w:t>
      </w:r>
      <w:r>
        <w:rPr/>
        <w:t xml:space="preserve">порядковый номер, присвоенный заявке 1841, </w:t>
        <w:br/>
        <w:t xml:space="preserve">по начальной цене предмета аукциона  - </w:t>
      </w:r>
      <w:r>
        <w:rPr>
          <w:b/>
        </w:rPr>
        <w:t>61 440,00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право заключения договора аренды лесного участка с кадастровым номером 59:01:0912010:229 площадью 0,6811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87 часть выдела 4 (для осуществления рекреационной деятельности), начальная цена 29 151,08 руб.)) комиссия решил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9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  <w:br/>
      </w:r>
      <w:r>
        <w:rPr>
          <w:b/>
        </w:rPr>
        <w:t>ИП Лазбиновым Владимиром Александровичем,</w:t>
      </w:r>
      <w:r>
        <w:rPr/>
        <w:t xml:space="preserve"> порядковый номер, присвоенный заявке 6871, по начальной цене предмета аукциона</w:t>
      </w:r>
      <w:r>
        <w:rPr>
          <w:b/>
        </w:rPr>
        <w:t xml:space="preserve"> – 29 151,08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. 6 ст. 79 Лесного кодекса Российской Федерации </w:t>
      </w:r>
      <w:r>
        <w:rPr>
          <w:b/>
        </w:rPr>
        <w:t xml:space="preserve">признать аукцион </w:t>
        <w:br/>
        <w:t xml:space="preserve">по лоту № 4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С. Черане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bna</dc:creator>
  <dc:description/>
  <cp:keywords/>
  <dc:language>en-US</dc:language>
  <cp:lastModifiedBy>Перешеина Ирина Витальевна</cp:lastModifiedBy>
  <cp:lastPrinted>2020-04-07T14:35:00Z</cp:lastPrinted>
  <dcterms:modified xsi:type="dcterms:W3CDTF">2020-04-07T10:05:00Z</dcterms:modified>
  <cp:revision>9</cp:revision>
  <dc:subject/>
  <dc:title/>
</cp:coreProperties>
</file>