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аукционе в электронной форме на право заключения договора на размещение нестационарного торгового объекта </w:t>
        <w:br/>
        <w:t>(протокол аукциона)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г. Пермь, ул. Сибирская, д. 14, каб. 2                                                                        17.04.2020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Заместитель председателя комиссии: Чеснокова О.М., и.о. начальника департамента экономики и промышленной политики администрации города Перми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муниципальным имуществом департамента имущественных отношений администрации города Перми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Члены комиссии: </w:t>
        <w:tab/>
        <w:t>Валиахметова И.В., начальник отдела торговли и услуг управления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2127"/>
        <w:rPr/>
      </w:pPr>
      <w:r>
        <w:rPr/>
        <w:t>по развитию потребительского рынка департамента экономики и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2127"/>
        <w:rPr/>
      </w:pPr>
      <w:r>
        <w:rPr/>
        <w:t xml:space="preserve">промышленной политики администрации города Перми; </w:t>
      </w:r>
    </w:p>
    <w:p>
      <w:pPr>
        <w:pStyle w:val="Normal"/>
        <w:tabs>
          <w:tab w:val="clear" w:pos="708"/>
          <w:tab w:val="left" w:pos="2127" w:leader="none"/>
        </w:tabs>
        <w:spacing w:lineRule="exact" w:line="280"/>
        <w:ind w:left="2124" w:hanging="0"/>
        <w:rPr/>
      </w:pPr>
      <w:r>
        <w:rPr/>
        <w:tab/>
        <w:t>Четина Ю.И., заместитель начальника отдела по распоряжению</w:t>
        <w:br/>
        <w:t xml:space="preserve">муниципальным имуществом управления по распоряжению </w:t>
        <w:br/>
        <w:t>муниципальным имуществом департамента имущественных</w:t>
        <w:br/>
        <w:t xml:space="preserve">отношений администрации города Перми;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spacing w:lineRule="exact" w:line="280"/>
        <w:ind w:left="2124" w:hanging="0"/>
        <w:rPr/>
      </w:pPr>
      <w:r>
        <w:rPr/>
        <w:tab/>
        <w:t>Южакова И.А., начальник отдела территориального размещения объектов потребительского рынка управления по развитию потребительского рынка департамента экономики и промышленной политики администрации города Перми.</w:t>
      </w:r>
    </w:p>
    <w:p>
      <w:pPr>
        <w:pStyle w:val="Style16"/>
        <w:tabs>
          <w:tab w:val="clear" w:pos="708"/>
          <w:tab w:val="left" w:pos="2127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 день подведения итогов аукциона в электронной форме на право заключения договора на размещение нестационарного торгового объек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1 </w:t>
      </w:r>
      <w:r>
        <w:rPr/>
        <w:t xml:space="preserve">(О-К-59, киоск, тип 1, печать, ул. ул. Александра Щербакова, 49, площадь 6 кв.м, начальная цена 5 432,98 руб.) </w:t>
      </w:r>
      <w:r>
        <w:rPr>
          <w:bCs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1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Еремин Дмитрий Васильевич</w:t>
            </w:r>
            <w:r>
              <w:rPr/>
              <w:t xml:space="preserve">, </w:t>
              <w:br/>
              <w:t xml:space="preserve">ОГРНИП 304590428200110, </w:t>
              <w:br/>
              <w:t>ИНН 590401088980, порядковый номер, присвоенный заявке 7360</w:t>
            </w:r>
            <w:r>
              <w:rPr>
                <w:color w:val="FF0000"/>
                <w:highlight w:val="yellow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 391,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бщество с ограниченной ответственностью «Логос-Маркет»</w:t>
            </w:r>
            <w:r>
              <w:rPr/>
              <w:t xml:space="preserve">, 614014, г. Пермь, ул. Восстания, д. 35, ОГРН 1155958044901, </w:t>
            </w:r>
          </w:p>
          <w:p>
            <w:pPr>
              <w:pStyle w:val="Normal"/>
              <w:rPr/>
            </w:pPr>
            <w:r>
              <w:rPr/>
              <w:t xml:space="preserve">ИНН 5906128143, порядковый номер, присвоенный заявке 433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 120,33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 </w:t>
      </w:r>
      <w:r>
        <w:rPr/>
        <w:t xml:space="preserve">(М-К-34, киоск, тип 1, печать, ул. Аркадия Гайдара, 7, площадь 6 кв.м, начальная цена 10 446,48 руб.) комиссия решила: 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2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бщество с ограниченной ответственностью «Логос-Маркет»</w:t>
            </w:r>
            <w:r>
              <w:rPr/>
              <w:t xml:space="preserve">, 614014, г. Пермь, ул. Восстания, д. 35, ОГРН 1155958044901, 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 xml:space="preserve">ИНН 5906128143, порядковый номер, присвоенный заявке 334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 506,6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Еремин Дмитрий Васильевич</w:t>
            </w:r>
            <w:r>
              <w:rPr/>
              <w:t xml:space="preserve">, </w:t>
              <w:br/>
              <w:t xml:space="preserve">ОГРНИП 304590428200110, </w:t>
              <w:br/>
              <w:t>ИНН 590401088980, порядковый номер, присвоенный заявке 4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 984,3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6 </w:t>
      </w:r>
      <w:r>
        <w:rPr/>
        <w:t xml:space="preserve">(И-К-48, киоск, тип 3, овощи и фрукты, проспект Декабристов, 25, площадь 9 кв.м, начальная цена 16 454,15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6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6 </w:t>
      </w:r>
      <w:r>
        <w:rPr/>
        <w:t xml:space="preserve">– </w:t>
      </w:r>
      <w:r>
        <w:rPr>
          <w:b/>
        </w:rPr>
        <w:t>ИП Гасымова Эльмана Фатиш оглы</w:t>
      </w:r>
      <w:r>
        <w:rPr/>
        <w:t xml:space="preserve">, </w:t>
        <w:br/>
        <w:t xml:space="preserve">ОГРНИП 315595800067180, ИНН 590587007600, порядковый номер, присвоенный заявке 3698. </w:t>
      </w:r>
    </w:p>
    <w:p>
      <w:pPr>
        <w:pStyle w:val="Normal"/>
        <w:ind w:firstLine="708"/>
        <w:jc w:val="both"/>
        <w:rPr/>
      </w:pPr>
      <w:r>
        <w:rPr>
          <w:b/>
        </w:rPr>
        <w:t>Договор заключается с единственным участником аукциона - ИП Гасымовым Эльманом Фатиш оглы</w:t>
      </w:r>
      <w:r>
        <w:rPr/>
        <w:t xml:space="preserve"> </w:t>
      </w:r>
      <w:r>
        <w:rPr>
          <w:b/>
        </w:rPr>
        <w:t>по начальной цене аукциона 16 454,15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1 </w:t>
      </w:r>
      <w:r>
        <w:rPr/>
        <w:t xml:space="preserve">(М-К-32 киоск, тип 1, печать, ул. Уральская, 36, площадь 6 кв.м, начальная цена 12 703,36 руб.) комиссия решила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11:</w:t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 с ограниченной ответственностью «Логос-Маркет»</w:t>
            </w:r>
            <w:r>
              <w:rPr/>
              <w:t xml:space="preserve">, 614014, г. Пермь, ул. Восстания, д. 35, ОГРН 1155958044901, 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 xml:space="preserve">ИНН 5906128143, порядковый номер, присвоенный заявке 978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719,0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Еремин Дмитрий Васильевич</w:t>
            </w:r>
            <w:r>
              <w:rPr/>
              <w:t xml:space="preserve">, </w:t>
              <w:br/>
              <w:t xml:space="preserve">ОГРНИП 304590428200110, </w:t>
              <w:br/>
              <w:t>ИНН 590401088980, порядковый номер, присвоенный заявке 58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083,9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3 </w:t>
      </w:r>
      <w:r>
        <w:rPr/>
        <w:t xml:space="preserve">(М-К-19, киоск, тип 1, печать, ул. Пономарева, 65, площадь 6 кв.м, начальная цена 10 247,90 руб.) комиссия решила: 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13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бщество с ограниченной ответственностью «Логос-Маркет»</w:t>
            </w:r>
            <w:r>
              <w:rPr/>
              <w:t xml:space="preserve">, 614014, г. Пермь, ул. Восстания, д. 35, ОГРН 1155958044901, 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 xml:space="preserve">ИНН 5906128143, порядковый номер, присвоенный заявке 619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529,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П Еремин Дмитрий Васильевич</w:t>
            </w:r>
            <w:r>
              <w:rPr/>
              <w:t xml:space="preserve">, </w:t>
              <w:br/>
              <w:t xml:space="preserve">ОГРНИП 304590428200110, </w:t>
              <w:br/>
              <w:t>ИНН 590401088980, порядковый номер, присвоенный заявке 96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016,7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5 </w:t>
      </w:r>
      <w:r>
        <w:rPr/>
        <w:t xml:space="preserve">(Л-К-19, киоск, тип 1, печать, ул. Ленина, 13, площадь 6 кв.м, начальная цена 17 114,79 руб.) комиссия решила: 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15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бщество с ограниченной ответственностью «Логос-Маркет»</w:t>
            </w:r>
            <w:r>
              <w:rPr/>
              <w:t xml:space="preserve">, 614014, г. Пермь, ул. Восстания, д. 35, ОГРН 1155958044901, 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 xml:space="preserve">ИНН 5906128143, порядковый номер, присвоенный заявке 88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026,4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П Еремин Дмитрий Васильевич</w:t>
            </w:r>
            <w:r>
              <w:rPr/>
              <w:t xml:space="preserve">, </w:t>
              <w:br/>
              <w:t xml:space="preserve">ОГРНИП 304590428200110, </w:t>
              <w:br/>
              <w:t>ИНН 590401088980, порядковый номер, присвоенный заявке 4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170,67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7 </w:t>
      </w:r>
      <w:r>
        <w:rPr/>
        <w:t xml:space="preserve">(Л-К-16, киоск, тип 1, печать, ул. Петропавловская, 25а, площадь 6 кв.м, начальная цена 18 090,37 руб.) комиссия решила: 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17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Еремин Дмитрий Васильевич</w:t>
            </w:r>
            <w:r>
              <w:rPr/>
              <w:t xml:space="preserve">, </w:t>
              <w:br/>
              <w:t xml:space="preserve">ОГРНИП 304590428200110, </w:t>
              <w:br/>
              <w:t>ИНН 590401088980, порядковый номер, присвоенный заявке 3331</w:t>
            </w:r>
            <w:r>
              <w:rPr>
                <w:color w:val="FF0000"/>
                <w:highlight w:val="yellow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497,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бщество с ограниченной ответственностью «Логос-Маркет»</w:t>
            </w:r>
            <w:r>
              <w:rPr/>
              <w:t xml:space="preserve">, 614014, г. Пермь, ул. Восстания, д. 35, ОГРН 1155958044901, </w:t>
            </w:r>
          </w:p>
          <w:p>
            <w:pPr>
              <w:pStyle w:val="Normal"/>
              <w:rPr/>
            </w:pPr>
            <w:r>
              <w:rPr/>
              <w:t xml:space="preserve">ИНН 5906128143, порядковый номер, присвоенный заявке 709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592,65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8 </w:t>
      </w:r>
      <w:r>
        <w:rPr/>
        <w:t xml:space="preserve">(М-К-36, киоск, тип 1, печать, ул. Целинная, 31а, площадь 6 кв.м, начальная цена 10 631,83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8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8 </w:t>
      </w:r>
      <w:r>
        <w:rPr/>
        <w:t xml:space="preserve">– </w:t>
      </w:r>
      <w:r>
        <w:rPr>
          <w:b/>
        </w:rPr>
        <w:t>Общество с ограниченной ответственностью «Логос-Маркет»</w:t>
      </w:r>
      <w:r>
        <w:rPr/>
        <w:t xml:space="preserve">, 614014, г. Пермь, ул. Восстания, д. 35, ОГРН 1155958044901, ИНН 5906128143, порядковый номер, присвоенный заявке 9494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 xml:space="preserve">с ограниченной ответственностью «Логос-Маркет» по начальной цене аукциона - </w:t>
        <w:br/>
        <w:t>10 631,83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2 </w:t>
      </w:r>
      <w:r>
        <w:rPr/>
        <w:t xml:space="preserve">(С-К-59, киоск, тип 1, печать, ул. Героев Хасана, 34, площадь 6 кв.м, начальная цена 13 133,26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2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2 </w:t>
      </w:r>
      <w:r>
        <w:rPr/>
        <w:t xml:space="preserve">– </w:t>
      </w:r>
      <w:r>
        <w:rPr>
          <w:b/>
        </w:rPr>
        <w:t>ИП Еремина Дмитрия Васильевича</w:t>
      </w:r>
      <w:r>
        <w:rPr/>
        <w:t xml:space="preserve">, </w:t>
        <w:br/>
        <w:t xml:space="preserve">ОГРНИП 304590428200110, ИНН 590401088980, порядковый номер, присвоенный заявке 3860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Ереминым Дмитрием Васильевичем по начальной цене аукциона - 13 133,26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3 </w:t>
      </w:r>
      <w:r>
        <w:rPr/>
        <w:t xml:space="preserve">(И-К-66, киоск, тип 1, печать, ул. Карпинского, 29, площадь 6 кв.м, начальная цена 13 777,59 руб.) комиссия решила: 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23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Еремин Дмитрий Васильевич</w:t>
            </w:r>
            <w:r>
              <w:rPr/>
              <w:t xml:space="preserve">, </w:t>
              <w:br/>
              <w:t xml:space="preserve">ОГРНИП 304590428200110, </w:t>
              <w:br/>
              <w:t>ИНН 590401088980, порядковый номер, присвоенный заявке 2312</w:t>
            </w:r>
            <w:r>
              <w:rPr>
                <w:color w:val="FF0000"/>
                <w:highlight w:val="yellow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1 242</w:t>
            </w:r>
            <w:r>
              <w:rPr/>
              <w:t>,</w:t>
            </w:r>
            <w:r>
              <w:rPr>
                <w:lang w:val="en-US"/>
              </w:rPr>
              <w:t>8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бщество с ограниченной ответственностью «Логос-Маркет»</w:t>
            </w:r>
            <w:r>
              <w:rPr/>
              <w:t xml:space="preserve">, 614014, г. Пермь, ул. Восстания, д. 35, ОГРН 1155958044901, </w:t>
            </w:r>
          </w:p>
          <w:p>
            <w:pPr>
              <w:pStyle w:val="Normal"/>
              <w:rPr/>
            </w:pPr>
            <w:r>
              <w:rPr/>
              <w:t xml:space="preserve">ИНН 5906128143, порядковый номер, присвоенный заявке 968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553,99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4 </w:t>
      </w:r>
      <w:r>
        <w:rPr/>
        <w:t xml:space="preserve">(Д-К-45, киоск, тип 1, печать, проспект Парковый, 20/1, площадь 6 кв.м, начальная цена 10 106,38 руб.) комиссия решила: 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24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 с ограниченной ответственностью «Логос-Маркет»</w:t>
            </w:r>
            <w:r>
              <w:rPr/>
              <w:t xml:space="preserve">, 614014, г. Пермь, ул. Восстания, д. 35, ОГРН 1155958044901, 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 xml:space="preserve">ИНН 5906128143, порядковый номер, присвоенный заявке 989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207,5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Еремин Дмитрий Васильевич</w:t>
            </w:r>
            <w:r>
              <w:rPr/>
              <w:t xml:space="preserve">, </w:t>
              <w:br/>
              <w:t xml:space="preserve">ОГРНИП 304590428200110, </w:t>
              <w:br/>
              <w:t>ИНН 590401088980, порядковый номер, присвоенный заявке 34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702,22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6 </w:t>
      </w:r>
      <w:r>
        <w:rPr/>
        <w:t xml:space="preserve">(С-К-81, киоск, тип 1, печать, ул. Куйбышева, 92, площадь 6 кв.м, начальная цена 15 557,97 руб.) комиссия решила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26:</w:t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бщество с ограниченной ответственностью «Логос-Маркет»</w:t>
            </w:r>
            <w:r>
              <w:rPr/>
              <w:t xml:space="preserve">, 614014, г. Пермь, ул. Восстания, д. 35, ОГРН 1155958044901, 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 xml:space="preserve">ИНН 5906128143, порядковый номер, присвоенный заявке 593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346,8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Еремин Дмитрий Васильевич</w:t>
            </w:r>
            <w:r>
              <w:rPr/>
              <w:t xml:space="preserve">, </w:t>
              <w:br/>
              <w:t xml:space="preserve">ОГРНИП 304590428200110, </w:t>
              <w:br/>
              <w:t>ИНН 590401088980, порядковый номер, присвоенный заявке 98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568,97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7 </w:t>
      </w:r>
      <w:r>
        <w:rPr/>
        <w:t xml:space="preserve">(Д-К-111, киоск, тип 3, хлеб, хлебобулочные и кондитерские изделия, ул. Ветлужская, 62, площадь 9 кв.м, начальная цена 11 759,48 руб.) комиссия решила: 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27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Мухаметшина Наталья Витальевна</w:t>
            </w:r>
            <w:r>
              <w:rPr/>
              <w:t xml:space="preserve">, </w:t>
              <w:br/>
              <w:t xml:space="preserve">ОГРНИП 309590824600017, </w:t>
              <w:br/>
              <w:t>ИНН 590800690812, порядковый номер, присвоенный заявке 3026</w:t>
            </w:r>
            <w:r>
              <w:rPr>
                <w:color w:val="FF0000"/>
                <w:highlight w:val="yellow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905,0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П Южанинова Наталья Александровна</w:t>
            </w:r>
            <w:r>
              <w:rPr/>
              <w:t xml:space="preserve">, </w:t>
              <w:br/>
              <w:t xml:space="preserve">ОГРНИП 319595800092121, </w:t>
              <w:br/>
              <w:t>ИНН 590316695208, порядковый номер, присвоенный заявке 6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317,08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8 </w:t>
      </w:r>
      <w:r>
        <w:rPr/>
        <w:t xml:space="preserve">(М-П-96, павильон, тип 1, рыба и морепродукты, ул. Тургенева, 23, площадь 30 кв.м, начальная цена 50 515,75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8</w:t>
      </w:r>
      <w:r>
        <w:rPr/>
        <w:t xml:space="preserve"> несостоявшимся в связи с тем, что на основании результатов рассмотрения заявок на участие в аукционе принято решение о допуске одного участника аукциона. Признать победителем единственного допущенного участника аукциона по </w:t>
      </w:r>
      <w:r>
        <w:rPr>
          <w:b/>
        </w:rPr>
        <w:t xml:space="preserve">лоту № 28 </w:t>
      </w:r>
      <w:r>
        <w:rPr/>
        <w:t xml:space="preserve">– </w:t>
      </w:r>
      <w:r>
        <w:rPr>
          <w:b/>
        </w:rPr>
        <w:t>ИП Старикова Александра Николаевича,</w:t>
      </w:r>
      <w:r>
        <w:rPr/>
        <w:t xml:space="preserve"> ОГРНИП 304590434400062, </w:t>
        <w:br/>
        <w:t xml:space="preserve">ИНН 590400398771, порядковый номер, присвоенный заявке 4908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Стариковым Александром Николаевичем по начальной цене аукциона - 50 515,75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Normal"/>
        <w:spacing w:lineRule="auto" w:line="276"/>
        <w:ind w:firstLine="708"/>
        <w:jc w:val="both"/>
        <w:rPr>
          <w:b/>
          <w:b/>
          <w:highlight w:val="yellow"/>
        </w:rPr>
      </w:pPr>
      <w:r>
        <w:rPr>
          <w:bCs/>
        </w:rPr>
        <w:t>н</w:t>
      </w:r>
      <w:r>
        <w:rPr/>
        <w:t xml:space="preserve">а основании 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№ 137-п </w:t>
      </w:r>
      <w:r>
        <w:rPr>
          <w:b/>
        </w:rPr>
        <w:t xml:space="preserve">признать аукцион </w:t>
        <w:br/>
        <w:t xml:space="preserve">по лотам №№ 3-5, 7-10, 12, 14, 16, 19-21, 25, 29 и 30 </w:t>
      </w:r>
      <w:r>
        <w:rPr/>
        <w:t xml:space="preserve">несостоявшимся в связи с отсутствием заявок на участие в аукционе. </w:t>
      </w:r>
    </w:p>
    <w:p>
      <w:pPr>
        <w:pStyle w:val="Normal"/>
        <w:ind w:left="5610" w:hanging="561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tabs>
          <w:tab w:val="left" w:pos="708" w:leader="none"/>
        </w:tabs>
        <w:ind w:hanging="1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Заместитель председателя </w:t>
        <w:tab/>
        <w:tab/>
        <w:tab/>
        <w:tab/>
        <w:tab/>
        <w:tab/>
        <w:tab/>
        <w:t>О.М. Чеснокова</w:t>
      </w:r>
    </w:p>
    <w:p>
      <w:pPr>
        <w:pStyle w:val="31"/>
        <w:ind w:left="0" w:hanging="142"/>
        <w:rPr>
          <w:lang w:val="ru-RU"/>
        </w:rPr>
      </w:pPr>
      <w:r>
        <w:rPr>
          <w:lang w:val="ru-RU"/>
        </w:rPr>
      </w:r>
    </w:p>
    <w:p>
      <w:pPr>
        <w:pStyle w:val="31"/>
        <w:ind w:left="0" w:hanging="142"/>
        <w:rPr>
          <w:bCs/>
        </w:rPr>
      </w:pPr>
      <w:r>
        <w:rPr>
          <w:lang w:val="en-US"/>
        </w:rPr>
        <w:t>C</w:t>
      </w:r>
      <w:r>
        <w:rPr/>
        <w:t xml:space="preserve">екретарь комиссии </w:t>
        <w:tab/>
        <w:tab/>
        <w:tab/>
        <w:tab/>
        <w:tab/>
        <w:tab/>
        <w:tab/>
        <w:t xml:space="preserve">            И.В. Перешеина</w:t>
      </w:r>
    </w:p>
    <w:p>
      <w:pPr>
        <w:pStyle w:val="Normal"/>
        <w:tabs>
          <w:tab w:val="left" w:pos="708" w:leader="none"/>
        </w:tabs>
        <w:ind w:hanging="1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Члены комиссии </w:t>
        <w:tab/>
        <w:tab/>
        <w:tab/>
        <w:tab/>
        <w:tab/>
        <w:tab/>
        <w:tab/>
        <w:t xml:space="preserve">           И.В. Валиахметова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Ю.И. Четин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И.А. Южакова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37:00Z</dcterms:created>
  <dc:creator>bna</dc:creator>
  <dc:description/>
  <cp:keywords/>
  <dc:language>en-US</dc:language>
  <cp:lastModifiedBy>Перешеина Ирина Витальевна</cp:lastModifiedBy>
  <cp:lastPrinted>2020-04-20T08:58:00Z</cp:lastPrinted>
  <dcterms:modified xsi:type="dcterms:W3CDTF">2020-04-20T07:36:00Z</dcterms:modified>
  <cp:revision>151</cp:revision>
  <dc:subject/>
  <dc:title/>
</cp:coreProperties>
</file>