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05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5.05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right="-85" w:hanging="0"/>
        <w:jc w:val="both"/>
        <w:rPr>
          <w:shd w:fill="FFFFFF" w:val="clear"/>
        </w:rPr>
      </w:pPr>
      <w:r>
        <w:rPr>
          <w:bCs/>
        </w:rPr>
        <w:t>Н</w:t>
      </w:r>
      <w:r>
        <w:rPr/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 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 Здание пустует (техническое состояние объекта – аварийное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Встроенное нежилое помещение, назначение: нежилое, этаж № 1, этаж № 2 площадью 138,1 кв.м (кадастровый номер: 59:01:4410882:635), расположенное по адресу: Пермский край, г.Пермь, Свердловский район, ул. Краснополянская, 8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П Аракелян Сона Грачиковна (заявка № 863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П Аракелян Грачик Азатович (заявка № 79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right="-83" w:hanging="0"/>
        <w:jc w:val="both"/>
        <w:rPr/>
      </w:pPr>
      <w:r>
        <w:rPr/>
        <w:t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color w:val="000000"/>
        </w:rPr>
        <w:t>Встроенное нежилое помещение, назначение: нежилое, этаж № 1 площадью 13,7 кв.м (кадастровый номер: 59:01:4311074:757), расположенное по адресу: Пермский край, г. Пермь, Мотовилихинский район, ул. Уральская, 57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о 10 заяво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вченко Вадим Викторович (заявка № 726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реев Евгений Анатольевич (заявка № 385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ытов Максим Игоревич (заявка № 6116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Богаш Наталья Ивановна (заявка № 649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лобина Нина Александровна (заявка № 371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рнов Сергей Михайлович (заявка № 907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Гущин Олег Борисович (заявка № 9328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Гасымов Эльман Фатиш оглы (заявка № 614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хралиев Шахверди Абузар оглы (заявка № 497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ловский Андрей Ильич (заявка № 50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Богаш Наталья Ивановна (заявка № 583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Аракелян Сона Грачиковна (заявка № 863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Аракелян Грачик Азатович (заявка № 7997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вченко Вадим Викторович (заявка № 726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еев Евгений Анатольевич (заявка № 385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ытов Максим Игоревич (заявка № 611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Богаш Наталья Ивановна (заявка № 649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лобина Нина Александровна (заявка № 371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рнов Сергей Михайлович (заявка № 907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Гущин Олег Борисович (заявка № 932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Гасымов Эльман Фатиш оглы (заявка № 614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ралиев Шахверди Абузар оглы (заявка № 497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ловский Андрей Ильич (заявка № 5080)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, 3-5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5-12T17:12:00Z</cp:lastPrinted>
  <dcterms:modified xsi:type="dcterms:W3CDTF">2020-05-12T12:12:00Z</dcterms:modified>
  <cp:revision>100</cp:revision>
  <dc:subject/>
  <dc:title>Департамент имущественных отношений</dc:title>
</cp:coreProperties>
</file>