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28.05.2020          059-19-01-11-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6.06.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06.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p>
      <w:pPr>
        <w:pStyle w:val="Normal"/>
        <w:numPr>
          <w:ilvl w:val="0"/>
          <w:numId w:val="0"/>
        </w:numPr>
        <w:suppressAutoHyphens w:val="true"/>
        <w:spacing w:before="0" w:after="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1,0 кв. м по адресу: г. Пермь, </w:t>
              <w:br/>
              <w:t>ул. Охотников, 11 (кадастровый номер: 59:01:1717030:266).</w:t>
            </w:r>
          </w:p>
          <w:p>
            <w:pPr>
              <w:pStyle w:val="Normal"/>
              <w:rPr/>
            </w:pPr>
            <w:r>
              <w:rPr>
                <w:rFonts w:cs="Times New Roman" w:ascii="Times New Roman" w:hAnsi="Times New Roman"/>
              </w:rPr>
              <w:t>Помещения защитного сооружения гражданской обороны.</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1,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pPr>
            <w:r>
              <w:rPr>
                <w:rFonts w:cs="Times New Roman" w:ascii="Times New Roman" w:hAnsi="Times New Roman"/>
              </w:rPr>
              <w:t>При эксплуатации помещения защитного сооружения гражданской обороны (далее – ЗС ГО)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беспрепятственный доступ в ЗС ГО уполномоченных должностных лиц в помещения и к инженерно-техническому оборудованию, для его осмотра, обслуживания и ремон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4 236,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2 85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6.2020 по 22.06.2020. Назначение платежа - задаток для участия в аукционе 26.06.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Охотников, 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6.2020 по 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06.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83,7 кв. м по адресу: г. Пермь, </w:t>
              <w:br/>
              <w:t>ул. Солдатова, 43 (кадастровый номер: 59:01:4410947:1509)</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83,7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4 76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38 95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6.2020 по 22.06.2020. Назначение платежа - задаток для участия в аукционе 26.06.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Солдатова, 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6.2020 по 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06.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 стоящее здание лабораторного корпуса (подвал, 1, 2 этажи) (Лит.В) общей площадью 1115,4 кв. м  (кадастровый номер: 59:01:4410860:208)</w:t>
            </w:r>
            <w:r>
              <w:rPr/>
              <w:t xml:space="preserve"> </w:t>
            </w:r>
            <w:r>
              <w:rPr>
                <w:rFonts w:cs="Times New Roman" w:ascii="Times New Roman" w:hAnsi="Times New Roman"/>
              </w:rPr>
              <w:t>с учетом использования земельного участка, встроенные нежилые помещения 1 этажа нежилого здания (Лит.Б) общей площадью 265,9 кв. м (кадастровый номер: 059:01:4410860:204) по адресу: г. Пермь, ул. Баумана,17</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 381,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38 2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27 642 ,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6.2020 по 22.06.2020. Назначение платежа - задаток для участия в аукционе 26.06.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Баумана, 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03.06.2020 по 2</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06.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2.06.2020 с 10:00 до 13:00 местного времени</w:t>
      </w:r>
    </w:p>
    <w:p>
      <w:pPr>
        <w:pStyle w:val="Normal"/>
        <w:spacing w:before="0" w:after="0"/>
        <w:jc w:val="both"/>
        <w:rPr/>
      </w:pPr>
      <w:r>
        <w:rPr>
          <w:rFonts w:cs="Times New Roman" w:ascii="Times New Roman" w:hAnsi="Times New Roman"/>
        </w:rPr>
        <w:t>09.06.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6.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6.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3.06.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Шевц Галина Валентиновна</w:t>
            </w:r>
          </w:p>
          <w:p>
            <w:pPr>
              <w:pStyle w:val="Normal"/>
              <w:spacing w:lineRule="auto" w:line="240"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3.06.2020</w:t>
      </w:r>
      <w:r>
        <w:rPr/>
        <w:t xml:space="preserve"> </w:t>
      </w:r>
      <w:r>
        <w:rPr>
          <w:sz w:val="22"/>
          <w:szCs w:val="22"/>
        </w:rPr>
        <w:t>по 23.06.2020</w:t>
      </w:r>
      <w:r>
        <w:rPr>
          <w:b w:val="false"/>
          <w:sz w:val="22"/>
          <w:szCs w:val="22"/>
        </w:rPr>
        <w:t xml:space="preserve"> ежедневно в рабочие дни с 10:00 до 13:00. Дата и время окончания подачи заявок </w:t>
      </w:r>
      <w:r>
        <w:rPr>
          <w:sz w:val="22"/>
          <w:szCs w:val="22"/>
        </w:rPr>
        <w:t>2</w:t>
      </w:r>
      <w:r>
        <w:rPr>
          <w:sz w:val="22"/>
          <w:szCs w:val="22"/>
          <w:lang w:val="en-US"/>
        </w:rPr>
        <w:t>3</w:t>
      </w:r>
      <w:r>
        <w:rPr>
          <w:sz w:val="22"/>
          <w:szCs w:val="22"/>
        </w:rPr>
        <w:t>.06.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06.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6.06.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5</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помещения защитного сооружения гражданской обороны) в подвале жилого дома, именуемый в дальнейшем “Объект”, расположенный по адресу: г. Пермь, ул. Охотников, 11 в Кировском районе, общей площадью 101,0 кв.м (из них основной 101,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2. Обеспечивать беспрепятственный доступ в помещения защитного сооружения гражданской обороны уполномоченных должностных лиц в помещения и к инженерно-техническому оборудованию, для его осмотра, обслуживания и ремон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w:t>
        <w:br/>
        <w:t>ул. Солдатова, 43 в Свердловском районе, общей площадью 183,7 кв.м (из них основной 183,7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лабораторного корпуса (подвал, 1, 2 этажи) (лит.В) с учетом использования земельного участка, встроенных нежилых помещений на 1 этаже нежилого здания (Лит.Б), именуемые в дальнейшем “Объект”, расположенный по адресу: г. Пермь, ул. Баумана, 17 в Индустриальном районе, общей площадью 1381,3 кв.м (из них основной 1381,3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4:55: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6-01T05:07:00Z</dcterms:modified>
  <cp:revision>3</cp:revision>
  <dc:subject/>
  <dc:title>Извещение о проведении  аукциона</dc:title>
</cp:coreProperties>
</file>