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внесении изменений в Извещение о проведении 25.06.2020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земельных участк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8.06.2020 № 059-19-01-11-68 «</w:t>
      </w:r>
      <w:r>
        <w:rPr>
          <w:szCs w:val="28"/>
        </w:rPr>
        <w:t>О внесении изменений                     в приказ начальника департамента имущественных отношений администрации города Перми «О проведении 25 июня 2020 г. аукциона на право заключения договоров аренды земельных участков</w:t>
      </w:r>
      <w:r>
        <w:rPr/>
        <w:t>», в извещение о проведении 25.06.2020 аукциона на право заключения договоров аренды земельных участков» внесены изменения в Извещение                         о проведении 25.06.2020 аукциона на право заключения договоров аренды земельных участков: в лотах №№ 1-7 в графе 3 строки 3 слова «24.06.2020» заменены словами «23.06.2020», в лотах №№ 1-7 в графе 3 строки 8 слова «24.06.2020» заменены словами «23.06.2020»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</w:t>
      </w:r>
      <w:r>
        <w:rPr>
          <w:szCs w:val="24"/>
          <w:lang w:val="ru-RU"/>
        </w:rPr>
        <w:t>и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2.05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>34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Admin</dc:creator>
  <dc:description/>
  <cp:keywords/>
  <dc:language>en-US</dc:language>
  <cp:lastModifiedBy>Четина Юлия Ивановна</cp:lastModifiedBy>
  <cp:lastPrinted>2020-05-21T11:24:00Z</cp:lastPrinted>
  <dcterms:modified xsi:type="dcterms:W3CDTF">2020-06-09T04:28:00Z</dcterms:modified>
  <cp:revision>12</cp:revision>
  <dc:subject/>
  <dc:title>Департамент имущественных отношений администрации города Перми</dc:title>
</cp:coreProperties>
</file>