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6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ой Ю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9.06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 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 Здание пустует (техническое состояние объекта – аварийное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жилое здание (строение) (Центральный тепловой пункт), назначение: нежилое, площадь 212,1 кв. м (кадастровый номер 59:01:1713313:18, реестровый номер 175359), количество этажей 1 (в том числе подземных 0), с земельным участком общей площадью 415+/-7 кв. 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5-12T17:12:00Z</cp:lastPrinted>
  <dcterms:modified xsi:type="dcterms:W3CDTF">2020-06-16T04:09:00Z</dcterms:modified>
  <cp:revision>101</cp:revision>
  <dc:subject/>
  <dc:title>Департамент имущественных отношений</dc:title>
</cp:coreProperties>
</file>