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3.06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Заместитель председателя комиссии: Агафонова О.В., и.о. заместителя начальника департамента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Берлин Н.Г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Вешняков С.В., первый заместитель главы Ленинского района города Перми;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>
          <w:lang w:val="en-US"/>
        </w:rPr>
      </w:pPr>
      <w:r>
        <w:rPr>
          <w:lang w:val="en-US"/>
        </w:rPr>
        <w:t>администрации города Перми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ind w:left="1135" w:firstLine="708"/>
        <w:rPr/>
      </w:pPr>
      <w:r>
        <w:rPr/>
        <w:t>Хлебникова О.А.,</w:t>
      </w:r>
      <w:r>
        <w:rPr>
          <w:color w:val="FF0000"/>
        </w:rPr>
        <w:t xml:space="preserve"> </w:t>
      </w:r>
      <w:r>
        <w:rPr/>
        <w:t>начальник сектора градостроительства, земельных и</w:t>
      </w:r>
    </w:p>
    <w:p>
      <w:pPr>
        <w:pStyle w:val="Normal"/>
        <w:ind w:firstLine="1843"/>
        <w:rPr/>
      </w:pPr>
      <w:r>
        <w:rPr/>
        <w:t>имущественных отношений администрации Кировского района</w:t>
      </w:r>
    </w:p>
    <w:p>
      <w:pPr>
        <w:pStyle w:val="Normal"/>
        <w:ind w:firstLine="1843"/>
        <w:rPr/>
      </w:pPr>
      <w:r>
        <w:rPr/>
        <w:t>города Перми,</w:t>
      </w:r>
    </w:p>
    <w:p>
      <w:pPr>
        <w:pStyle w:val="Normal"/>
        <w:ind w:left="1416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5.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1713331:5232 площадью 2 058 кв.м, расположенного по адресу г. Пермь, Кировский район, ул. Сысольская, 19 (склады-магазины оптовой торговли, магазины оптовой </w:t>
        <w:br/>
        <w:t>и мелкооптовой торговли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3512026:142 площадью 544 кв.м, расположенного по адресу г. Пермь, Орджоникидзевский район, ул. Сиреневая,41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а Ма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Григор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8405 площадью 1 199 кв.м, расположенного по адресу г. Пермь, Свердловский район, мкр. Новые Ляды, ул. Лесная,21 (индивидуальное жилищное строительство)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етроком ПМ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5010031:150 площадью 1 026 кв.м, расположенного по адресу г. Пермь, Свердловский район, ж/р Ново-Бродовский, ул. Зимняя,31 (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3512025:144 площадью 589 кв.м, расположенного по адресу г. Пермь, Орджоникидзевский район, ул. Сиреневая,36а (индивидуальное жилищное строительство)</w:t>
      </w:r>
      <w:r>
        <w:rPr>
          <w:b/>
        </w:rPr>
        <w:t xml:space="preserve"> </w:t>
      </w:r>
      <w:r>
        <w:rPr>
          <w:highlight w:val="yellow"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Григор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  <w:r>
        <w:rPr/>
        <w:t xml:space="preserve">право заключения договора аренды земельного участка с кадастровым номером 59:01:1810058:145 площадью 1 148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 xml:space="preserve">ул. Судостроителей,37 (индивидуальное жилищное строительство) </w:t>
      </w:r>
    </w:p>
    <w:p>
      <w:pPr>
        <w:pStyle w:val="Normal"/>
        <w:jc w:val="both"/>
        <w:rPr/>
      </w:pP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дников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  <w:r>
        <w:rPr/>
        <w:t xml:space="preserve">право заключения договора аренды земельного участка с кадастровым номером 59:01:0000000:88435 площадью 826 кв.м, расположенного по адресу г. Пермь, Кировский район, ул. Кировоградская,124а (индивидуальное жилищное строительство) заявки на участие </w:t>
        <w:br/>
        <w:t>в аукционе не поступали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а Мар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Григор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елев Евген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"Петроком ПМ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Григорий Григо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ногих Антон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евнико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аксим Алекс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кин Александр Евген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здников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– Зяблицева Марина Александровна, Шацков Сергей Викторович, Дмитриев Максим Алексеевич, Трусов Григорий Григорьеви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– Кобелев Евгений Сергеевич, Борсук Сергей Александрович, ООО "Петроком ПМ", Лягушкина Венера Валерь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– Шляпников Александр Викторович, Дмитриев Максим Алексеевич, Голдырева Татьяна Игор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Трусов Григорий Григорьевич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>– Кривоногих Антон Владимирович, Кожевников Илья Владимирович, Шляпников Александр Викторович, Шадричев Сергей Владимирович, Дмитриев Максим Алексеевич, Баракин Александр Евгеньевич, Паздников Михаил Александрович, Голдырева Татьяна Игор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>№ 5 в</w:t>
      </w:r>
      <w:r>
        <w:rPr>
          <w:szCs w:val="28"/>
        </w:rPr>
        <w:t xml:space="preserve">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highlight w:val="yellow"/>
        </w:rPr>
      </w:pPr>
      <w:r>
        <w:rPr>
          <w:b/>
          <w:sz w:val="24"/>
          <w:szCs w:val="28"/>
          <w:lang w:val="ru-RU"/>
        </w:rPr>
        <w:t xml:space="preserve">по лоту № 5 </w:t>
      </w:r>
      <w:r>
        <w:rPr>
          <w:sz w:val="24"/>
          <w:szCs w:val="28"/>
          <w:lang w:val="ru-RU"/>
        </w:rPr>
        <w:t>(ул. Сиреневая,36а)</w:t>
      </w:r>
      <w:r>
        <w:rPr>
          <w:b/>
          <w:sz w:val="24"/>
          <w:szCs w:val="28"/>
          <w:lang w:val="ru-RU"/>
        </w:rPr>
        <w:t xml:space="preserve"> –  66 000,00 руб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№ 1,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В. Агафон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Н.Г. Берл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С.В. Вешняков</w:t>
        <w:tab/>
        <w:tab/>
        <w:tab/>
        <w:tab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О.А. Хлебникова</w:t>
      </w:r>
    </w:p>
    <w:p>
      <w:pPr>
        <w:pStyle w:val="Normal"/>
        <w:ind w:left="7734" w:firstLine="54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0-03-11T14:42:00Z</cp:lastPrinted>
  <dcterms:modified xsi:type="dcterms:W3CDTF">2020-06-23T10:47:00Z</dcterms:modified>
  <cp:revision>447</cp:revision>
  <dc:subject/>
  <dc:title>Департамент имущественных отношений</dc:title>
</cp:coreProperties>
</file>