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3.06.2020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26.06.2020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26.06.2020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;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26.06.2020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бщей площадью   101,0 кв. м по адресу: г. Пермь, </w:t>
        <w:br/>
        <w:t xml:space="preserve">ул. Охотников, 11 (кадастровый номер: 59:01:1717030:266). Помещения защитного сооружения гражданской обороны. Общая арендуемая площадь 101,0 кв. м. Заявки на участие в аукционе </w:t>
        <w:br/>
        <w:t>не поступали.</w:t>
      </w:r>
    </w:p>
    <w:p>
      <w:pPr>
        <w:pStyle w:val="Normal"/>
        <w:ind w:firstLine="283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2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бщей площадью 183,7 кв. м по адресу: г. Пермь, </w:t>
        <w:br/>
        <w:t xml:space="preserve">ул. Солдатова, 43 (кадастровый номер: 59:01:4410947:1509). Общая арендуемая площадь </w:t>
        <w:br/>
        <w:t>183,7 кв. м. Заявки на участие в аукционе не поступал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3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отдельно стоящее здание лабораторного корпуса (подвал, 1, 2 этажи) (Лит.В) общей площадью 1115,4 кв. м (кадастровый номер: 59:01:4410860:208) с учетом использования земельного участка, встроенные нежилые помещения 1 этажа нежилого здания (Лит.Б) общей площадью 265,9 кв. м (кадастровый номер: 059:01:4410860:204) по адресу: </w:t>
        <w:br/>
        <w:t>г. Пермь, ул. Баумана,17. Общая арендуемая площадь 1 381,3 кв. м.  На участие в аукционе поданы 2 заявк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Сведения о заявителях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ООО "Инновационная региональная компания"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Останин Александр Николаевич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решила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признать аукцион несостоявшимся </w:t>
      </w:r>
      <w:r>
        <w:rPr>
          <w:b/>
        </w:rPr>
        <w:t xml:space="preserve">по лотам №№ 1, 2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по лоту № 3 -</w:t>
      </w:r>
      <w:r>
        <w:rPr/>
        <w:t xml:space="preserve"> ООО "Инновационная региональная компания", Останина Александра Николаевича.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32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32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ab/>
        <w:tab/>
        <w:t>С.В. Меденников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/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>Ю.И. Чет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/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left="7080" w:firstLine="708"/>
        <w:rPr>
          <w:szCs w:val="28"/>
        </w:rPr>
      </w:pPr>
      <w:r>
        <w:rPr>
          <w:szCs w:val="28"/>
        </w:rPr>
        <w:t>О.Е. Швецов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Четина Юлия Ивановна</cp:lastModifiedBy>
  <cp:lastPrinted>2020-06-25T14:48:00Z</cp:lastPrinted>
  <dcterms:modified xsi:type="dcterms:W3CDTF">2020-06-25T10:05:00Z</dcterms:modified>
  <cp:revision>270</cp:revision>
  <dc:subject/>
  <dc:title>Департамент имущественных отношений</dc:title>
</cp:coreProperties>
</file>