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</w:rPr>
        <w:t>26.06.2020, 09:2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етина Ю.И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;</w:t>
      </w:r>
    </w:p>
    <w:p>
      <w:pPr>
        <w:pStyle w:val="Normal"/>
        <w:ind w:left="1843" w:hanging="0"/>
        <w:jc w:val="both"/>
        <w:rPr/>
      </w:pPr>
      <w:r>
        <w:rPr/>
        <w:t>Швецова О.Е., главный специалист отдела по распоряжению муниципальным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</w:t>
      </w:r>
      <w:r>
        <w:rPr/>
        <w:t>имуществом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</w:t>
        <w:br/>
        <w:t xml:space="preserve">в подвале жилого дома общей площадью 101,0 кв. м по адресу: г. Пермь, </w:t>
        <w:br/>
        <w:t xml:space="preserve">ул. Охотников, 11 (кадастровый номер: 59:01:1717030:266). Помещения защитного сооружения гражданской обороны. Общая арендуемая площадь 101,0 кв. м. </w:t>
      </w:r>
    </w:p>
    <w:p>
      <w:pPr>
        <w:pStyle w:val="Style14"/>
        <w:spacing w:lineRule="auto" w:line="276"/>
        <w:ind w:firstLine="708"/>
        <w:jc w:val="both"/>
        <w:rPr>
          <w:szCs w:val="28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что на участие в аукционе по лоту № 1 не подано ни одной заявки, аукцион по данному лоту признан несостоявшим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ru-RU"/>
        </w:rPr>
        <w:t>2</w:t>
      </w:r>
      <w:r>
        <w:rPr>
          <w:b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</w:t>
        <w:br/>
        <w:t xml:space="preserve">в подвале жилого дома общей площадью 183,7 кв. м по адресу: г. Пермь, </w:t>
        <w:br/>
        <w:t xml:space="preserve">ул. Солдатова, 43 (кадастровый номер: 59:01:4410947:1509). Общая арендуемая площадь </w:t>
        <w:br/>
        <w:t xml:space="preserve">183,7 кв. м.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что на участие в аукционе по лоту № 2 не подано ни одной заявки, аукцион по данному лоту признан несостоявшим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highlight w:val="yellow"/>
          <w:lang w:val="ru-RU"/>
        </w:rPr>
      </w:pPr>
      <w:r>
        <w:rPr>
          <w:rFonts w:cs="Times New Roman"/>
          <w:sz w:val="24"/>
          <w:szCs w:val="28"/>
          <w:highlight w:val="yellow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  <w:lang w:val="en-US"/>
        </w:rPr>
      </w:pPr>
      <w:r>
        <w:rPr>
          <w:bCs/>
        </w:rPr>
        <w:t xml:space="preserve">Размер годовой арендной платы без учета НДС с учетом использования земельного участка за отдельно стоящее здание лабораторного корпуса (подвал, 1, 2 этажи) (Лит.В) общей площадью 1115,4 кв. м (кадастровый номер: 59:01:4410860:208) с учетом использования земельного участка, встроенные нежилые помещения 1 этажа нежилого здания (Лит.Б) общей площадью 265,9 кв. м (кадастровый номер: 059:01:4410860:204) по адресу: г. Пермь, </w:t>
        <w:br/>
        <w:t xml:space="preserve">ул. Баумана,17. Общая арендуемая площадь 1 381,3 кв. м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Участники аукциона - </w:t>
      </w:r>
      <w:r>
        <w:rPr/>
        <w:t>ООО "Инновационная региональная компания", Останин Александр Николаевич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Начальная (минимальная) цена договора (цена лота) – 638 210,00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Последнее предложение о цене договора – 670 120,50</w:t>
      </w:r>
      <w:r>
        <w:rPr>
          <w:bCs/>
          <w:lang w:val="en-US"/>
        </w:rPr>
        <w:t> </w:t>
      </w:r>
      <w:r>
        <w:rPr>
          <w:bCs/>
        </w:rPr>
        <w:t>руб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Предпоследнее предложение о цене договора - отсутствует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Победитель аукциона - </w:t>
      </w:r>
      <w:r>
        <w:rPr/>
        <w:t xml:space="preserve">ООО "Инновационная региональная компания", 614010 г. Пермь, </w:t>
        <w:br/>
        <w:t>ул. Куйбышева, 89 - 4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Участник, который сделал предпоследнее предложение о цене договора - отсутствует.</w:t>
      </w:r>
    </w:p>
    <w:p>
      <w:pPr>
        <w:pStyle w:val="Normal"/>
        <w:jc w:val="both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ab/>
        <w:tab/>
        <w:t>С.В. Меденни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едседателя комиссии </w:t>
        <w:tab/>
        <w:tab/>
        <w:tab/>
        <w:tab/>
        <w:tab/>
        <w:tab/>
        <w:t>Ю.И. Чет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С.В. Удавих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0" w:firstLine="708"/>
        <w:jc w:val="both"/>
        <w:rPr>
          <w:szCs w:val="28"/>
        </w:rPr>
      </w:pPr>
      <w:r>
        <w:rPr>
          <w:szCs w:val="28"/>
        </w:rPr>
        <w:t>О.Е. Швец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33:00Z</dcterms:created>
  <dc:creator>bna</dc:creator>
  <dc:description/>
  <cp:keywords/>
  <dc:language>en-US</dc:language>
  <cp:lastModifiedBy>Четина Юлия Ивановна</cp:lastModifiedBy>
  <cp:lastPrinted>2020-06-26T09:44:00Z</cp:lastPrinted>
  <dcterms:modified xsi:type="dcterms:W3CDTF">2020-06-26T04:45:00Z</dcterms:modified>
  <cp:revision>180</cp:revision>
  <dc:subject/>
  <dc:title/>
</cp:coreProperties>
</file>