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  <w:br/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30.06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Агафонова О.В., и.о. заместителя начальника департамента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Четина Ю.И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Вешняков С.В., первый заместитель главы администрации Ленинского района города Перми;  </w:t>
      </w:r>
    </w:p>
    <w:p>
      <w:pPr>
        <w:pStyle w:val="Normal"/>
        <w:ind w:left="1843" w:hanging="0"/>
        <w:rPr/>
      </w:pPr>
      <w:r>
        <w:rPr/>
        <w:t>Лукина О.В., начальник сектора градостроительства, земельных  и</w:t>
        <w:br/>
        <w:t>имущественных отношений администрации Орджоникидзевского района</w:t>
        <w:br/>
        <w:t xml:space="preserve">города Перми;                                  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>
          <w:lang w:val="en-US"/>
        </w:rPr>
      </w:pPr>
      <w:r>
        <w:rPr>
          <w:lang w:val="en-US"/>
        </w:rPr>
        <w:t>администрации города Перми</w:t>
      </w:r>
      <w:r>
        <w:rPr/>
        <w:t>,</w:t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2.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1717114:1932 площадью 6 595 кв.м, расположенного по адресу г. Пермь, Кировский район, ул. Сивашская,10, для строительства (промышленные и складские объекты III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0000000:82153 площадью 20 031 кв.м, расположенного по адресу г. Пермь, Орджоникидзевский район, ул. Лянгасова, 133, для строительства (магазины, торговые комплексы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3810135:146 площадью 713 кв.м, расположенного по адресу г. Пермь, Орджоникидзевский район, ул. Пасечная,1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 Дмитри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5010005:249 площадью 975 кв.м, расположенного по адресу г. Пермь, Свердловский район, ж/р Ново-Бродовский, ул. Ореховая,69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4413926:151 площадью 1 016 кв.м, расположенного по адресу г. Пермь, Индустриальный район, ул. 3-я Мало-Субботинская,9б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6 – </w:t>
      </w:r>
      <w:r>
        <w:rPr/>
        <w:t xml:space="preserve">право заключения договора аренды земельного участка с кадастровым номером 59:01:4811016:134 площадью 720 кв.м, расположенного по адресу г. Пермь, Свердловский район, ул. Апрельская,35б (индивидуальное жилищное строительство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хет Илья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  <w:r>
        <w:rPr/>
        <w:t>право заключения договора аренды земельного участка с кадастровым номером 59:01:4410932:63 площадью 45 кв.м, расположенного по адресу г. Пермь, Свердловский район,</w:t>
      </w:r>
    </w:p>
    <w:p>
      <w:pPr>
        <w:pStyle w:val="Normal"/>
        <w:jc w:val="both"/>
        <w:rPr>
          <w:bCs/>
        </w:rPr>
      </w:pPr>
      <w:r>
        <w:rPr/>
        <w:t>северо-западнее земельного участка по ул. Героев Хасана,53 (шиномонтаж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иков Данил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 Павел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  <w:r>
        <w:rPr/>
        <w:t xml:space="preserve">право заключения договора аренды земельного участка с кадастровым номером 59:01:1715068:44 площадью 1 889 кв.м, расположенного по адресу г. Пермь, Дзержинский район, ул. Докучаева,44а (автостоянк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0</w:t>
            </w:r>
          </w:p>
        </w:tc>
      </w:tr>
    </w:tbl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firstLine="283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 Дмитри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хет Илья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 850</w:t>
            </w:r>
            <w:r>
              <w:rPr/>
              <w:t>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иков Данил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7,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7,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ком П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7,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ов Павел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7,99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Дмитри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865,25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</w:rPr>
        <w:t>по лоту № 3 -</w:t>
      </w:r>
      <w:r>
        <w:rPr/>
        <w:t xml:space="preserve"> Шацков Сергей Викторович, Мудров Иван Юрьевич, Дмитриев Максим Алексеевич, Деменев Александр Викторович, Андреева Екатерина Дмитриевн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6 -</w:t>
      </w:r>
      <w:r>
        <w:rPr/>
        <w:t xml:space="preserve"> Шойхет Илья Михайл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Штейников Данил Олегович, Некрасов Дмитрий Анатольевич, ООО «Петроком ПМ», Каштанов Павел Михайл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- </w:t>
      </w:r>
      <w:r>
        <w:rPr/>
        <w:t>Некрасов Дмитрий Анатол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изнать</w:t>
      </w:r>
      <w:r>
        <w:rPr>
          <w:szCs w:val="28"/>
        </w:rPr>
        <w:t xml:space="preserve"> аукцион несостоявшимся по лотам </w:t>
      </w:r>
      <w:r>
        <w:rPr>
          <w:b/>
          <w:szCs w:val="28"/>
        </w:rPr>
        <w:t xml:space="preserve">№ 6 и № 8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ым лотам подана только одна заявка на участие в аукционе</w:t>
      </w:r>
      <w:r>
        <w:rPr/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по лоту № 6 </w:t>
      </w:r>
      <w:r>
        <w:rPr>
          <w:sz w:val="24"/>
          <w:szCs w:val="28"/>
          <w:lang w:val="ru-RU"/>
        </w:rPr>
        <w:t>(</w:t>
      </w:r>
      <w:r>
        <w:rPr>
          <w:sz w:val="24"/>
          <w:szCs w:val="24"/>
          <w:lang w:val="ru-RU"/>
        </w:rPr>
        <w:t xml:space="preserve">ул. </w:t>
      </w:r>
      <w:r>
        <w:rPr>
          <w:sz w:val="24"/>
          <w:szCs w:val="24"/>
        </w:rPr>
        <w:t>Апрельска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5б</w:t>
      </w:r>
      <w:r>
        <w:rPr/>
        <w:t>)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en-US"/>
        </w:rPr>
        <w:t>-</w:t>
      </w:r>
      <w:r>
        <w:rPr>
          <w:b/>
          <w:sz w:val="24"/>
          <w:szCs w:val="28"/>
          <w:lang w:val="ru-RU"/>
        </w:rPr>
        <w:t xml:space="preserve">  63 700,00 руб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8"/>
          <w:lang w:val="ru-RU"/>
        </w:rPr>
        <w:t xml:space="preserve">по лоту № 8 </w:t>
      </w:r>
      <w:r>
        <w:rPr>
          <w:sz w:val="24"/>
          <w:szCs w:val="28"/>
          <w:lang w:val="ru-RU"/>
        </w:rPr>
        <w:t>(</w:t>
      </w:r>
      <w:r>
        <w:rPr>
          <w:sz w:val="24"/>
          <w:szCs w:val="24"/>
          <w:lang w:val="ru-RU"/>
        </w:rPr>
        <w:t>ул. Докучаева, 44а</w:t>
      </w:r>
      <w:r>
        <w:rPr/>
        <w:t>)</w:t>
      </w:r>
      <w:r>
        <w:rPr>
          <w:b/>
          <w:sz w:val="24"/>
          <w:szCs w:val="28"/>
          <w:lang w:val="ru-RU"/>
        </w:rPr>
        <w:t xml:space="preserve"> -  233 730,50 руб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№ 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, 4, 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В. Агаф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Ю.И. Чет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С.В. Вешняков</w:t>
        <w:tab/>
        <w:tab/>
        <w:tab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О.В. Лукин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20-06-30T17:53:00Z</cp:lastPrinted>
  <dcterms:modified xsi:type="dcterms:W3CDTF">2020-06-30T12:53:00Z</dcterms:modified>
  <cp:revision>435</cp:revision>
  <dc:subject/>
  <dc:title>Департамент имущественных отношений</dc:title>
</cp:coreProperties>
</file>