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0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07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>
          <w:highlight w:val="yellow"/>
        </w:rPr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ПЛ-50, палатка, овощи и фрукты, ул. Лякишева,2, площадь 6 кв.м, начальная цена 10 078,6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Жонгирову Шалолу Одиловну</w:t>
      </w:r>
      <w:r>
        <w:rPr/>
        <w:t xml:space="preserve">, </w:t>
        <w:br/>
        <w:t xml:space="preserve">ОГРНИП 311590631300044, ИНН 590614622406, порядковый номер, присвоенный заявке 877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10 078,6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М-ПЛ-52, палатка, овощи и фрукты, ул. Аркадия Гайдара,13б, площадь 6 кв.м, начальная цена 10 446,48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Гаджибалаев Самир Шаир Оглы</w:t>
            </w:r>
            <w:r>
              <w:rPr/>
              <w:t xml:space="preserve">, </w:t>
              <w:br/>
              <w:t xml:space="preserve">ОГРНИП 308590627500048, ИНН 590616335608, порядковый номер, присвоенный заявке 53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5,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МЕДСФЕРА»</w:t>
            </w:r>
            <w:r>
              <w:rPr/>
              <w:t xml:space="preserve">, 614900, г. Пермь, ул. Революции, 60, 50, ОГРН 1035900528399, </w:t>
            </w:r>
          </w:p>
          <w:p>
            <w:pPr>
              <w:pStyle w:val="Normal"/>
              <w:rPr/>
            </w:pPr>
            <w:r>
              <w:rPr/>
              <w:t>ИНН 5904106200, порядковый номер, присвоенный заявке 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93,0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М-ПЛ-53, палатка, овощи и фрукты, ул. Патриса Лумумбы,15, площадь 6 кв.м, начальная цена 13 789,3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966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13 789,3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М-ПЛ-54, палатка, овощи и фрукты, ул. Тургенева,23, площадь 6 кв.м, начальная цена 10 103,15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Гаджибалаев Самир Шаир Оглы</w:t>
            </w:r>
            <w:r>
              <w:rPr/>
              <w:t xml:space="preserve">, </w:t>
              <w:br/>
              <w:t xml:space="preserve">ОГРНИП 308590627500048, ИНН 590616335608, порядковый номер, присвоенный заявке 808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362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  <w:br/>
              <w:t xml:space="preserve">ОГРНИП 311590631300044, </w:t>
              <w:br/>
              <w:t>ИНН 590614622406, порядковый номер, присвоенный заявке 5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 857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М-ПЛ-55, палатка, овощи и фрукты, ул. Тургенева,27, площадь 6 кв.м, начальная цена 8 626,7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401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8 626,7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М-ПЛ-56, палатка, овощи и фркты, ул. Крупской,25, площадь 6 кв.м, начальная цена 15 329,7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2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56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МЕДСФЕРА»</w:t>
            </w:r>
            <w:r>
              <w:rPr/>
              <w:t xml:space="preserve">, 614900, г. Пермь, ул. Революции, 60, 50, ОГРН 103590052839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904106200, порядковый номер, присвоенный заявке 8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0,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М-ПЛ-57, палатка, овощи и фрукты, ул. Крупской,37, площадь 6 кв.м, начальная цена 15 329,7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2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56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МЕДСФЕРА»</w:t>
            </w:r>
            <w:r>
              <w:rPr/>
              <w:t xml:space="preserve">, 614900, г. Пермь, ул. Революции, 60, 50, ОГРН 103590052839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904106200, порядковый номер, присвоенный заявке 3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0,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М-ПЛ-61, палатка, овощи и фрукты, ул. Степана Разина,75, площадь 6 кв.м, начальная цена 14 848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786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14 848,9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М-ПЛ-64, палатка, овощи и фрукты, ул. Хрустальная,12, площадь 6 кв.м, начальная цена 13 013,3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283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13 013,3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М-ПЛ-66, палатка, овощи и фрукты, ул. Уинская,4, площадь 6 кв.м, начальная цена 9 165,9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Жонгирову Шалолу Одиловну</w:t>
      </w:r>
      <w:r>
        <w:rPr/>
        <w:t xml:space="preserve">, </w:t>
        <w:br/>
        <w:t xml:space="preserve">ОГРНИП 311590631300044, ИНН 590614622406, порядковый номер, присвоенный заявке 92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9 165,9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М-ПЛ-67, палатка, овощи и фрукты, ул. Уинская,4, площадь 6 кв.м, начальная цена 9 165,9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899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9 165,9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М-ПЛ-68, палатка, овощи и фрукты, ул. Уинская,13, площадь 6 кв.м, начальная цена 8 387,38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  <w:br/>
              <w:t xml:space="preserve">ОГРНИП 311590631300044, </w:t>
              <w:br/>
              <w:t>ИНН 590614622406, порядковый номер, присвоенный заявке 9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10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  <w:br/>
              <w:t xml:space="preserve">ОГРНИП 304590430900439, </w:t>
              <w:br/>
              <w:t>ИНН 590400071600, порядковый номер, присвоенный заявке 6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391,14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М-ПЛ-70, палатка, овощи и фрукты, ул. Уинская,10, площадь 6 кв.м, начальная цена 9 165,93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1: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Жонгирова Шалола Одиловна</w:t>
            </w:r>
            <w:r>
              <w:rPr/>
              <w:t xml:space="preserve">, </w:t>
              <w:br/>
              <w:t xml:space="preserve">ОГРНИП 311590631300044, </w:t>
              <w:br/>
              <w:t>ИНН 590614622406, порядковый номер, присвоенный заявке 7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33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7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75,33</w:t>
            </w:r>
          </w:p>
        </w:tc>
      </w:tr>
    </w:tbl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М-ПЛ-73, палатка, овощи и фрукты, ул. Уинская,18, площадь 6 кв.м, начальная цена 8 387,3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527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8 387,38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М-ПЛ-74, палатка, овощи и фрукты, ул. Тургенева,25, площадь 6 кв.м, начальная цена 10 103,1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ИП Жонгирову Шалолу Одиловну</w:t>
      </w:r>
      <w:r>
        <w:rPr/>
        <w:t xml:space="preserve">, </w:t>
        <w:br/>
        <w:t xml:space="preserve">ОГРНИП 311590631300044, ИНН 590614622406, порядковый номер, присвоенный заявке 990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10 103,1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С-ПЛ-17, палатка, овощи и фрукты, ул. Солдатова,32, площадь 6 кв.м, начальная цена 8 987,4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ИП Гаджибалаева Самира Шаира Оглы</w:t>
      </w:r>
      <w:r>
        <w:rPr/>
        <w:t xml:space="preserve">, </w:t>
        <w:br/>
        <w:t xml:space="preserve">ОГРНИП 308590627500048, ИНН 590616335608, порядковый номер, присвоенный заявке 107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джибалаевым Самиром Шаиром Оглы по начальной цене аукциона 8 987,4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</w:t>
      </w:r>
      <w:r>
        <w:rPr>
          <w:bCs/>
        </w:rPr>
        <w:t>С</w:t>
      </w:r>
      <w:r>
        <w:rPr/>
        <w:t xml:space="preserve">-ПЛ-23, палатка, овощи и фрукты, ул. Николая Островского,76, площадь 6 кв.м, начальная цена 16 240,0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ИП Дилгериди Анастаса Димитриевича</w:t>
      </w:r>
      <w:r>
        <w:rPr/>
        <w:t xml:space="preserve">, </w:t>
        <w:br/>
        <w:t xml:space="preserve">ОГРНИП 315595800058882, ИНН 590321513076, порядковый номер, присвоенный заявке 325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</w:t>
      </w:r>
      <w:r>
        <w:rPr/>
        <w:t xml:space="preserve"> </w:t>
      </w:r>
      <w:r>
        <w:rPr>
          <w:b/>
        </w:rPr>
        <w:t>по начальной цене аукциона 16 240,0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2 </w:t>
      </w:r>
      <w:r>
        <w:rPr/>
        <w:t xml:space="preserve">(С-ПЛ-28, палатка, овощи и фрукты, ул. Революции,8, площадь 6 кв.м, начальная цена 10 752,22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  <w:br/>
              <w:t xml:space="preserve">ОГРНИП 304590430900439, </w:t>
              <w:br/>
              <w:t xml:space="preserve">ИНН 590400071600, порядковый номер, присвоенный заявке 60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41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Дилгериди Анастас Димитриевич</w:t>
            </w:r>
            <w:r>
              <w:rPr/>
              <w:t xml:space="preserve">, </w:t>
              <w:br/>
              <w:t xml:space="preserve">ОГРНИП 315595800058882, </w:t>
              <w:br/>
              <w:t>ИНН 590321513076, порядковый номер, присвоенный заявке 1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3,6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/>
        <w:t xml:space="preserve">(С-ПЛ-29, палатка, овощи и фрукты, ул. Революции,8, площадь 6 кв.м, начальная цена 10 752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3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</w:t>
        <w:br/>
        <w:t xml:space="preserve">ОГРНИП 304590430900439, ИНН 590400071600, порядковый номер, присвоенный заявке 247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 Галдавой Шотой Роландиевичем</w:t>
      </w:r>
      <w:r>
        <w:rPr/>
        <w:t xml:space="preserve"> по</w:t>
      </w:r>
      <w:r>
        <w:rPr>
          <w:b/>
        </w:rPr>
        <w:t xml:space="preserve"> начальной цене аукциона 10 752,2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-4, 13, 14, 16, 20, 25-28, 30, 31 и 34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31"/>
        <w:ind w:left="0" w:hanging="142"/>
        <w:rPr/>
      </w:pPr>
      <w:r>
        <w:rPr/>
      </w:r>
    </w:p>
    <w:p>
      <w:pPr>
        <w:pStyle w:val="31"/>
        <w:ind w:left="0" w:hanging="142"/>
        <w:rPr>
          <w:bCs/>
        </w:rPr>
      </w:pPr>
      <w:r>
        <w:rPr/>
        <w:t xml:space="preserve"> </w:t>
      </w: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07-09T15:56:00Z</cp:lastPrinted>
  <dcterms:modified xsi:type="dcterms:W3CDTF">2020-07-09T11:15:00Z</dcterms:modified>
  <cp:revision>180</cp:revision>
  <dc:subject/>
  <dc:title/>
</cp:coreProperties>
</file>