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 внесении изменений в извещение и аукционную докумен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Департамент имущественных отношений администрации города Перми уведомляет о том, что на основании приказа начальника департамента имущественных отношений администрации города Перми от 10.07.2020 </w:t>
        <w:br/>
        <w:t xml:space="preserve">№ 059-19-01-11-85 «О внесении изменений в аукционную документацию аукциона в электронной форме на право заключения договора на размещение нестационарного торгового объекта 04.08.2020, утвержденную приказом начальника департамента имущественных отношений администрации города Перми от 11.06.2020 № 059-19-01-11-69 «Об утверждении аукционной документации и проведении аукциона в электронной форме на право заключения договора на размещение нестационарного торгового объекта» </w:t>
        <w:br/>
        <w:t xml:space="preserve">в Извещение </w:t>
      </w:r>
      <w:r>
        <w:rPr>
          <w:sz w:val="28"/>
        </w:rPr>
        <w:t xml:space="preserve">о проведении 04.08.2020 г. аукциона в электронной форме </w:t>
        <w:br/>
        <w:t>на право заключения договора на размещение нестационарного торгового объекта и Аукционную документацию аукциона в электронной форме на право заключения договора на размещение нестационарного торгового объекта 04.08.2020 внесены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В Аукционную документацию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осле раздела «Требования к типовым проектам некапиталь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» дополнить разделом «Требования к типовым проектам торгового автомата (вендингового автомата) по продаже питьевой воды, палатки» с содержанием в следующей редакции: «Требования </w:t>
        <w:br/>
        <w:t>к типовым проектам торгового автомата (вендингового автомата) по продаже питьевой воды, палатки представлены в Приложении № 4 к настоящей аукционной документации и являются частью настоящей аукционной документаци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 Приложении № 2 к аукционной документации «Форма договора 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естационарного торгового объекта»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в абзаце седьмом пункта 1.1. слова «(в отношении киосков, павильонов)» исключить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 абзаце шестом пункта 1 Приложения к договору на размещ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 слова «(в отношении киосков, павильонов)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м № 4 «Требования </w:t>
      </w:r>
      <w:r>
        <w:rPr>
          <w:bCs/>
          <w:sz w:val="28"/>
          <w:szCs w:val="28"/>
        </w:rPr>
        <w:t xml:space="preserve">к типовым проектам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ого автомата (вендингового автомата) по продаже питьевой воды, палатки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 Извещение: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Требования к типовым проектам некапиталь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» слова «в Приложении» заменить словами </w:t>
        <w:br/>
        <w:t>«в Приложении №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здела «Требования к типовым проектам некапитальных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» дополнить разделом «Требования к типовым проектам торгового автомата (вендингового автомата) по продаже питьевой воды, палатки» с содержанием в следующей редакции: «</w:t>
      </w:r>
      <w:r>
        <w:rPr>
          <w:bCs/>
          <w:sz w:val="28"/>
          <w:szCs w:val="28"/>
        </w:rPr>
        <w:t>Требования к типовым проектам торгового автомата (вендингового автомата) по продаже питьевой воды, палатки представлены в Приложении № 2 к настоящему извещению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м № 2 «Требования </w:t>
      </w:r>
      <w:r>
        <w:rPr>
          <w:bCs/>
          <w:sz w:val="28"/>
          <w:szCs w:val="28"/>
        </w:rPr>
        <w:t>к типовым проекта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ого автомата (вендингового автомата) по продаже питьевой воды, палатк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9:00Z</dcterms:created>
  <dc:creator>Admin</dc:creator>
  <dc:description/>
  <cp:keywords/>
  <dc:language>en-US</dc:language>
  <cp:lastModifiedBy>Перешеина Ирина Витальевна</cp:lastModifiedBy>
  <cp:lastPrinted>2018-05-07T14:51:00Z</cp:lastPrinted>
  <dcterms:modified xsi:type="dcterms:W3CDTF">2020-07-13T07:27:00Z</dcterms:modified>
  <cp:revision>3</cp:revision>
  <dc:subject/>
  <dc:title>Департамент имущественных отношений администрации города Перми</dc:title>
</cp:coreProperties>
</file>