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14.07.202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;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ab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.                                                   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Д-Л-14, лоток, цветы и другие растения, ул. Красноборская, 200, площадь </w:t>
        <w:br/>
        <w:t xml:space="preserve">8 кв.м, начальная цена 7 607,53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 </w:t>
      </w:r>
      <w:r>
        <w:rPr/>
        <w:t xml:space="preserve">– </w:t>
      </w:r>
      <w:r>
        <w:rPr>
          <w:b/>
        </w:rPr>
        <w:t>ИП Быстрых Елену Александровну</w:t>
      </w:r>
      <w:r>
        <w:rPr/>
        <w:t xml:space="preserve">, </w:t>
        <w:br/>
        <w:t xml:space="preserve">ОГРНИП 313590309300071, ИНН 590305137522, порядковый номер, присвоенный заявке 2766. </w:t>
      </w:r>
    </w:p>
    <w:p>
      <w:pPr>
        <w:pStyle w:val="Normal"/>
        <w:ind w:firstLine="708"/>
        <w:jc w:val="both"/>
        <w:rPr/>
      </w:pPr>
      <w:r>
        <w:rPr>
          <w:b/>
        </w:rPr>
        <w:t>Договор заключается с единственным участником аукциона - ИП Быстрых Еленой Александровной по начальной цене аукциона 7 607,53 руб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Д-Л-28, лоток, цветы и другие растения, ул. Красноборская, 200, площадь 9 кв.м, начальная цена 8 558,4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 </w:t>
      </w:r>
      <w:r>
        <w:rPr/>
        <w:t xml:space="preserve">– </w:t>
      </w:r>
      <w:r>
        <w:rPr>
          <w:b/>
        </w:rPr>
        <w:t>ИП Быстрых Елену Александровну</w:t>
      </w:r>
      <w:r>
        <w:rPr/>
        <w:t xml:space="preserve">, </w:t>
        <w:br/>
        <w:t xml:space="preserve">ОГРНИП 313590309300071, ИНН 590305137522, порядковый номер, присвоенный заявке 8799. </w:t>
      </w:r>
    </w:p>
    <w:p>
      <w:pPr>
        <w:pStyle w:val="Normal"/>
        <w:ind w:firstLine="708"/>
        <w:jc w:val="both"/>
        <w:rPr/>
      </w:pPr>
      <w:r>
        <w:rPr>
          <w:b/>
        </w:rPr>
        <w:t>Договор заключается с единственным участником аукциона - ИП Быстрых Еленой Александровной по начальной цене аукциона 8 558,48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Д-Л-38, лоток, цветы и другие растения, ул. Красноборская, 200, площадь </w:t>
        <w:br/>
        <w:t xml:space="preserve">8 кв.м, начальная цена 7 607,53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3:</w:t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Быстрых Елена Александровна</w:t>
            </w:r>
            <w:r>
              <w:rPr/>
              <w:t xml:space="preserve">, </w:t>
              <w:br/>
              <w:t>ОГРНИП 313590309300071, ИНН 590305137522, порядковый номер, присвоенный заявке 6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20,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Ильющенко Сергей Вячеславович,</w:t>
            </w:r>
            <w:r>
              <w:rPr/>
              <w:br/>
              <w:t>ОГРНИП 316595800164053, ИНН 590583845079, порядковый номер, присвоенный заявке 89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 540,45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Д-Л-54, лоток, цветы и другие растения, ул. Красноборская, 200, площадь 8 кв.м, начальная цена 7 607,53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4:</w:t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Ильющенко Сергей Вячеславович,</w:t>
            </w:r>
            <w:r>
              <w:rPr/>
              <w:br/>
              <w:t xml:space="preserve">ОГРНИП 316595800164053, ИНН 590583845079, порядковый номер, присвоенный заявке 697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10,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Быстрых Елена Александровна</w:t>
            </w:r>
            <w:r>
              <w:rPr/>
              <w:t xml:space="preserve">, </w:t>
              <w:br/>
              <w:t>ОГРНИП 313590309300071, ИНН 590305137522, порядковый номер, присвоенный заявке 3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29,7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Н-ПЛ-1, палатка, мороженое и прохладительные напитки, у входа на пляж, площадь 6 кв.м, начальная цена 10 752,22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>ИП Щербенок Ольгу Юрьевну</w:t>
      </w:r>
      <w:r>
        <w:rPr/>
        <w:t xml:space="preserve">, </w:t>
        <w:br/>
        <w:t xml:space="preserve">ОГРНИП 304590618700052, ИНН 590706100865, порядковый номер, присвоенный заявке 7099. </w:t>
      </w:r>
    </w:p>
    <w:p>
      <w:pPr>
        <w:pStyle w:val="Normal"/>
        <w:ind w:firstLine="708"/>
        <w:jc w:val="both"/>
        <w:rPr/>
      </w:pPr>
      <w:r>
        <w:rPr>
          <w:b/>
        </w:rPr>
        <w:t>Договор заключается с единственным участником аукциона - ИП Щербенок Ольгой Юрьевной по начальной цене аукциона 10 752,22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(М-П-18, павильон, тип 2, хлеб, хлебобулочные и кондитерские изделия,  </w:t>
        <w:br/>
        <w:t xml:space="preserve">ул. Уральская, 53/3, площадь 28 кв.м, начальная цена 57 461,72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8 </w:t>
      </w:r>
      <w:r>
        <w:rPr/>
        <w:t xml:space="preserve">– </w:t>
      </w:r>
      <w:r>
        <w:rPr>
          <w:b/>
        </w:rPr>
        <w:t>Общество с ограниченной ответственностью «МЕДСФЕРА»</w:t>
      </w:r>
      <w:r>
        <w:rPr/>
        <w:t xml:space="preserve">, 614900, г. Пермь, ул. Революции, 60, 50, </w:t>
        <w:br/>
        <w:t xml:space="preserve">ОГРН 1035900528399, ИНН 5904106200, порядковый номер, присвоенный заявке 5535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говор заключается с единственным участником аукциона – Обществом </w:t>
        <w:br/>
        <w:t xml:space="preserve">с ограниченной ответственностью «МЕДСФЕРА по начальной цене аукциона </w:t>
        <w:br/>
        <w:t>57 461,72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5, 6, 8-17, 19-22 </w:t>
      </w:r>
      <w:r>
        <w:rPr/>
        <w:t xml:space="preserve">несостоявшимся в связи с отсутствием заявок </w:t>
        <w:br/>
        <w:t xml:space="preserve">на участие 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М.Ю. Берников</w:t>
      </w:r>
    </w:p>
    <w:p>
      <w:pPr>
        <w:pStyle w:val="31"/>
        <w:ind w:left="0" w:hanging="142"/>
        <w:rPr>
          <w:lang w:val="ru-RU"/>
        </w:rPr>
      </w:pPr>
      <w:r>
        <w:rPr>
          <w:lang w:val="ru-RU"/>
        </w:rPr>
      </w:r>
    </w:p>
    <w:p>
      <w:pPr>
        <w:pStyle w:val="31"/>
        <w:ind w:left="0" w:hanging="142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 xml:space="preserve">      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7:00Z</dcterms:created>
  <dc:creator>bna</dc:creator>
  <dc:description/>
  <cp:keywords/>
  <dc:language>en-US</dc:language>
  <cp:lastModifiedBy>Перешеина Ирина Витальевна</cp:lastModifiedBy>
  <cp:lastPrinted>2020-04-21T10:56:00Z</cp:lastPrinted>
  <dcterms:modified xsi:type="dcterms:W3CDTF">2020-07-14T09:45:00Z</dcterms:modified>
  <cp:revision>147</cp:revision>
  <dc:subject/>
  <dc:title/>
</cp:coreProperties>
</file>