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ого участка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7</w:t>
      </w:r>
      <w:r>
        <w:rPr/>
        <w:t>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Харченко А.А., и.о. начальника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>
          <w:lang w:val="en-US"/>
        </w:rPr>
      </w:pPr>
      <w:r>
        <w:rPr>
          <w:lang w:val="en-US"/>
        </w:rPr>
        <w:t>администрации города Перми</w:t>
      </w:r>
      <w:r>
        <w:rPr/>
        <w:t>,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6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0000000:75199 площадью 419 кв. м, расположенного по адресу г. Пермь, Орджоникидзевский район, мкр. Ширяиха,1б (озеленение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Леонид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4311479:75 площадью 650 кв. м, расположенного по адресу г. Пермь, Свердловский район, ул. Самаркандская,1д (под зеленые насаждения) 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1717062:287 площадью 6 016 кв. м, расположенного по адресу г. Пермь, Кировский район, ул. Светлогорская,17а (для иных видов использования, характерных для населенных пунктов (под строительство физкультурно-оздоровительного комплекса)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1713331:5 площадью 1 163 кв. 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Сысольская,21 (авторемонтные мастерские, автомойки (относящиеся к V классу вредности по санитарной классификации и при условии соблюдения нормативной санитарно-защитной зоны не более 50 м.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ожко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Витал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вадзе Арсен Дав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450 кв. м, кадастровый номер 59:01:4413942:215, расположенный по адресу  г. Пермь, Индустриальный район, ул. 1-я Гиринская,43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4411011:27 площадью 1 500 кв. м, расположенного по адресу г. Пермь, Свердловский район, ул. 3-я Липогорская,12а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Григорий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ринкин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Юлия Руста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ий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Эльфрида Авгус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3911443:134 площадью 1 183 кв. м, расположенного по адресу г. Пермь, Мотовилихинский район, пер. 2-й Бойный,7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  <w:r>
        <w:rPr/>
        <w:t>право заключения договора аренды земельного участка с кадастровым номером 59:01:4411011:156 площадью 1 891 кв. м, расположенного по адресу г. Пермь, Свердловский район, ул. 5-я Липогорская,1б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9 – </w:t>
      </w:r>
      <w:r>
        <w:rPr/>
        <w:t>право заключения договора аренды земельного участка с кадастровым номером 59:01:5010054:132 площадью 987 кв. м, расположенного по адресу г. Пермь, Свердловский район, ж/р Ново-Бродовский, ул. Летняя,8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ерц Паве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 Дмитр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Леонид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ожко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Витал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вадзе Арсен Дав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Григорий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ринкин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Юлия Руста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ий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Эльфрида Авгус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ерц Паве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 Дмитр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–   Ширинкин Леонид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  Худорожков Александр Анатольевич, Гладилин Виталий Евгеньевич, Болквадзе Арсен Давид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Шляпников Александр Викторович, Шацков Сергей Викторович, Шульц Григорий Дмитриевич, Голдырева Татьяна Игоревна, Ширинкин Андрей Иванович, Мудров Иван Юрьевич, Набиева Юлия Рустамовна, Дружининский Дмитрий Александрович, Тучкова Эльфрида Август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>– Голдырева Татьяна Игоревна, Мудров Иван Ю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>– Шляпников Александр Викторович, Безгерц Павел Александрович, Андреева Екатерина Дмитриевна, Шацков Сергей Викторович, Голдырева Татьяна Игоревна, Мудров Иван Юрьевич, Федосеева Елена Анато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1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1 (мкр. Ширяиха,1б) –  23 000,00 руб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№ 2, 3, 5 и 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А.А. Харченко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0-07-15T12:22:00Z</cp:lastPrinted>
  <dcterms:modified xsi:type="dcterms:W3CDTF">2020-07-15T07:23:00Z</dcterms:modified>
  <cp:revision>432</cp:revision>
  <dc:subject/>
  <dc:title>Департамент имущественных отношений</dc:title>
</cp:coreProperties>
</file>