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0</w:t>
      </w:r>
      <w:r>
        <w:rPr/>
        <w:t>.0</w:t>
      </w:r>
      <w:r>
        <w:rPr>
          <w:lang w:val="en-US"/>
        </w:rPr>
        <w:t>7</w:t>
      </w:r>
      <w:r>
        <w:rPr/>
        <w:t>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чко О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2.07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right="-85" w:hanging="0"/>
        <w:jc w:val="both"/>
        <w:rPr>
          <w:shd w:fill="FFFFFF" w:val="clear"/>
        </w:rPr>
      </w:pPr>
      <w:r>
        <w:rPr>
          <w:bCs/>
        </w:rPr>
        <w:t>Н</w:t>
      </w:r>
      <w:r>
        <w:rPr/>
        <w:t>ежилое административное здание площадью 521,9 кв. м (кадастровый номер 59:01:2512449:44), количество этажей 2 (в том числе подземных 0), расположенное по адресу: Пермский край, г. Пермь, Орджоникидзевский район, ул. Портовая, 19, с земельным участком площадью 3 198 +/- 12 кв. м (кадастровый номер: 59:01:2512449:28), категория земель: земли населенных пунктов, (участок расположен в территориальной зоне Ж-3 – зона смешанной застройки индивидуальными жилыми домами, жилыми домами блокированной застройки и многоквартирными домами не выше 4 этажей). Здание пустует (техническое состояние объекта – аварийное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right="-83" w:hanging="0"/>
        <w:jc w:val="both"/>
        <w:rPr/>
      </w:pPr>
      <w:r>
        <w:rPr/>
        <w:t>Административное здание, назначение: нежилое здание, площадь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ул. Кировоградская, 7. Границы здания выходят за границу сформированного земельного участка. Здание пустует (техническое состояние – аварий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Административное нежилое здание общей площадью 1111,4 кв. м, количество этажей: 3, в том числе подземных 1 (кадастровый номер: 59:01:1713331:184), с земельным участком общей площадью 5 084+/- 14 кв. м (кадастровый номер 59:01:1713331:93), 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расположенное по адресу: Пермский край, г. Пермь, Кировский район, ул. Магистральная, 98б. Зда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Cs/>
          <w:color w:val="000000"/>
        </w:rPr>
        <w:t xml:space="preserve">Встроенное нежилое помещение, назначение: нежилое, подвал № площадью 79,5 кв.м (кадастровый номер: 59:01:4311070:589), расположенное по адресу: Пермский край, г. Пермь, Мотовилихинский район, ул. Уральская,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здание, назначение нежилое, площадь 447 кв. м (кадастровый номер: 59:01:3812288:27, реестровый номер 479228), количество этажей 2 (в том числе подземных 0), с земельным участком, общая площадь 1 185 +/-7 кв. м (кадастровый номер:59:01:3812288:2, реестровый номер 476714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4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Нежилое помещение (магазин), цокольный этаж № -, площадь 91,4 кв. м (кадастровый номер 59:01:2912574:491, реестровый номер 27876)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6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0-07-16T04:24:00Z</dcterms:modified>
  <cp:revision>103</cp:revision>
  <dc:subject/>
  <dc:title>Департамент имущественных отношений</dc:title>
</cp:coreProperties>
</file>