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1</w:t>
      </w:r>
      <w:r>
        <w:rPr>
          <w:rFonts w:cs="Times New Roman" w:ascii="Times New Roman" w:hAnsi="Times New Roman"/>
          <w:b/>
          <w:sz w:val="24"/>
          <w:szCs w:val="24"/>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t>10.07.2020     № 059-19-01-11-8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8.08.2020</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20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8.08.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15,3 кв. м по адресу: г. Пермь, </w:t>
              <w:br/>
              <w:t xml:space="preserve">ул. Чайковского и Кавалерийской, д. 19/11, пом. 7 (кадастровый номер: 59:01:4410713:1206).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5,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52 51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rHeight w:val="40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0 50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7.2020 по 11.08.2020. Назначение платежа - задаток для участия в аукционе 18.08.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г. Пермь, ул. </w:t>
            </w:r>
            <w:r>
              <w:rPr>
                <w:rFonts w:cs="Times New Roman" w:ascii="Times New Roman" w:hAnsi="Times New Roman"/>
                <w:sz w:val="20"/>
                <w:szCs w:val="20"/>
              </w:rPr>
              <w:t>Чайковского и Кавалерийской, д. 19/11, пом.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2.07.2020 по 13.08.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01,0 кв. м по адресу: г. Пермь, </w:t>
              <w:br/>
              <w:t>ул. Охотников, д. 11 (кадастровый номер: 59:01:1717030:266).</w:t>
            </w:r>
          </w:p>
          <w:p>
            <w:pPr>
              <w:pStyle w:val="Normal"/>
              <w:rPr>
                <w:rFonts w:ascii="Times New Roman" w:hAnsi="Times New Roman" w:cs="Times New Roman"/>
              </w:rPr>
            </w:pPr>
            <w:r>
              <w:rPr>
                <w:rFonts w:cs="Times New Roman" w:ascii="Times New Roman" w:hAnsi="Times New Roman"/>
              </w:rPr>
              <w:t>Помещения защитного сооружения гражданской обороны.</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1,0</w:t>
            </w:r>
            <w:r>
              <w:rPr>
                <w:rFonts w:cs="Times New Roman" w:ascii="Times New Roman" w:hAnsi="Times New Roman"/>
              </w:rPr>
              <w:t xml:space="preserve">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эксплуатации помещения защитного сооружения гражданской обороны (далее – ЗС ГО)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беспрепятственный доступ в ЗС ГО уполномоченных должностных лиц в помещения и к инженерно-техническому оборудованию, для его осмотра, обслуживания и ремо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4 97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8 99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7.2020 по 11.08.2020. Назначение платежа - задаток для участия в аукционе 18.08.2020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Охотников, д.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2.07.2020 по 13.08.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rPr>
              <w:t xml:space="preserve">Встроенные нежилые помещения в подвале жилого дома общей площадью 165,5 кв. по адресу: г. Пермь, </w:t>
              <w:br/>
              <w:t>ул. Индустриализации, д. 6</w:t>
              <w:br/>
              <w:t>(кадастровый номер: 59:01:4311072:1032).</w:t>
            </w:r>
          </w:p>
          <w:p>
            <w:pPr>
              <w:pStyle w:val="Normal"/>
              <w:spacing w:lineRule="auto" w:line="24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 xml:space="preserve">165,5 </w:t>
            </w:r>
            <w:r>
              <w:rPr>
                <w:rFonts w:cs="Times New Roman" w:ascii="Times New Roman" w:hAnsi="Times New Roman"/>
              </w:rPr>
              <w:t>кв. м</w:t>
            </w:r>
          </w:p>
          <w:p>
            <w:pPr>
              <w:pStyle w:val="Normal"/>
              <w:spacing w:lineRule="auto" w:line="240" w:before="0" w:after="200"/>
              <w:jc w:val="both"/>
              <w:rPr>
                <w:rFonts w:ascii="Times New Roman" w:hAnsi="Times New Roman" w:cs="Times New Roman"/>
              </w:rPr>
            </w:pPr>
            <w:r>
              <w:rPr>
                <w:rFonts w:cs="Times New Roman" w:ascii="Times New Roman" w:hAnsi="Times New Roman"/>
              </w:rPr>
              <w:t>Объект расположен в границах территории объекта культурного наследия ансамбля – достопримечательного места «Соцгородок «Рабочий поселок»</w:t>
            </w:r>
            <w:r>
              <w:rPr/>
              <w:t xml:space="preserve"> </w:t>
            </w:r>
            <w:r>
              <w:rPr>
                <w:rFonts w:cs="Times New Roman" w:ascii="Times New Roman" w:hAnsi="Times New Roman"/>
              </w:rPr>
              <w:t>(приказ Государственной инспекции по охране объектов культурного наследия Пермского края от 15.08.2018 № СЭД-55-01-05-4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строительных и иных работ на земельном участке в границах территории объекта культурного наследия ансамбля – достопримечательного места «Соцгородок «Рабочий поселок» осуществляе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объектов культурного наследия в проектах проведения таких работ или проектов обеспечения сохранности объектов культурного наследия, включающих оценку проводимых работ на объекты культурного наслед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09 23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1 84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7.2020 по 11.08.2020. Назначение платежа - задаток для участия в аукционе 18.08.2020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Индустриализации, д.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2.07.2020 по 13.08.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83,7 кв. м по адресу: г. Пермь, </w:t>
              <w:br/>
              <w:t>ул. Солдатова, д. 43 (кадастровый номер: 59:01:4410947:1509).</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83,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36 35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7 27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7.2020 по 11.08.2020. Назначение платежа - задаток для участия в аукционе 18.08.2020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олдатова, д.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2.07.2020 по 13.08.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87,2 кв. м по адресу: г. Пермь, </w:t>
              <w:br/>
              <w:t>ул. Чкалова, д. 48 (кадастровый номер: 59:01:4410653:1855).</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87,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78 94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35 788,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7.2020 по 11.08.2020. Назначение платежа - задаток для участия в аукционе 18.08.2020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калова,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2.07.2020 по 13.08.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2.07.2020 с 10:00 до 13:00 местного времени</w:t>
      </w:r>
    </w:p>
    <w:p>
      <w:pPr>
        <w:pStyle w:val="Normal"/>
        <w:spacing w:before="0" w:after="0"/>
        <w:jc w:val="both"/>
        <w:rPr/>
      </w:pPr>
      <w:r>
        <w:rPr>
          <w:rFonts w:cs="Times New Roman" w:ascii="Times New Roman" w:hAnsi="Times New Roman"/>
        </w:rPr>
        <w:t>29.07.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5.08.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8.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08.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2.07.2020</w:t>
      </w:r>
      <w:r>
        <w:rPr/>
        <w:t xml:space="preserve"> </w:t>
      </w:r>
      <w:r>
        <w:rPr>
          <w:sz w:val="22"/>
          <w:szCs w:val="22"/>
        </w:rPr>
        <w:t>по 13.08.2020</w:t>
      </w:r>
      <w:r>
        <w:rPr>
          <w:b w:val="false"/>
          <w:sz w:val="22"/>
          <w:szCs w:val="22"/>
        </w:rPr>
        <w:t xml:space="preserve"> ежедневно в рабочие дни с 10:00 до 13:00. Дата и время окончания подачи заявок </w:t>
      </w:r>
      <w:r>
        <w:rPr>
          <w:sz w:val="22"/>
          <w:szCs w:val="22"/>
        </w:rPr>
        <w:t>13.08.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3.08.2020</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8.08.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Чайковского и Кавалерийской, д. 19/11 в Индустриальном районе, общей площадью 15,3 кв. м (из них основной 15,3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1. При эксплуатации помещения защитного сооружения гражданской обороны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помещения защитного сооружения гражданской обороны) в подвале жилого дома, именуемый в дальнейшем “Объект”, расположенный по адресу: г. Пермь, ул. Охотников, д. 11 в Кировском районе, общей площадью 101,0 кв. м (из них основной 101,0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1. При эксплуатации помещения защитного сооружения гражданской обороны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2. Обеспечивать беспрепятственный доступ в помещения защитного сооружения гражданской обороны уполномоченных должностных лиц в помещения и к инженерно-техническому оборудованию, для его осмотра, обслуживания и ремон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Индустриализации, 6 в Мотовилихинском районе, общей площадью 165,5 кв. м (из них основной 165,5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расположен в границах территории объекта культурного наследия ансамбля – достопримечательного места «Соцгородок «Рабочий поселок» (приказ Государственной инспекции по охране объектов культурного наследия Пермского края от 15.08.2018 № СЭД-55-01-05-430).</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оведение строительных и иных работ на земельном участке в границах территории объекта культурного наследия ансамбля – достопримечательного места «Соцгородок «Рабочий поселок» осуществляе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объектов культурного наследия в проектах проведения таких работ или проектов обеспечения сохранности объектов культурного наследия, включающих оценку проводимых работ на объекты культурного наслед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е в дальнейшем “Объект”, расположенный по адресу: г. Пермь, ул. Солдатова, д. 43 в Свердловском районе, общей площадью 183,7 кв. м (из них основной 183,7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е в дальнейшем “Объект”, расположенный по адресу: г. Пермь, ул. Чкалова, д.48 в Свердловском районе, общей площадью 87,2 кв. м (из них основной 87,2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8:00Z</dcterms:created>
  <dc:creator>Ольга Сергеевна Деменева</dc:creator>
  <dc:description/>
  <cp:keywords/>
  <dc:language>en-US</dc:language>
  <cp:lastModifiedBy>Берлин Наталья Геннадьевна</cp:lastModifiedBy>
  <cp:lastPrinted>2020-03-13T12:34:00Z</cp:lastPrinted>
  <dcterms:modified xsi:type="dcterms:W3CDTF">2020-07-14T09:41:00Z</dcterms:modified>
  <cp:revision>4</cp:revision>
  <dc:subject/>
  <dc:title>Извещение о проведении  аукциона</dc:title>
</cp:coreProperties>
</file>