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21.07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Д-К-112, киоск, тип 2, мороженое и прохладительные напитки, ул. Грузинская,5, площадь 6 кв.м, начальная цена 13 163,85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Общество с ограниченной ответственностью «Мороженое»</w:t>
      </w:r>
      <w:r>
        <w:rPr/>
        <w:t xml:space="preserve">, 614000, г. Пермь, ул. Героев Хасана, д. 102, ОГРН 1115902012918, </w:t>
        <w:br/>
        <w:t xml:space="preserve">ИНН 5902884460, порядковый номер, присвоенный заявке 5179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Мороженое» по начальной цене аукциона </w:t>
        <w:br/>
        <w:t>13 163,8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П-90, павильон, тип 1, хлеб, хлебобулочные и кондитерские изделия, ул. Парковый,3б, площадь 30 кв.м, начальная цена 53 220,06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Коханов Павел Александрович</w:t>
            </w:r>
            <w:r>
              <w:rPr/>
              <w:t xml:space="preserve">, </w:t>
              <w:br/>
              <w:t xml:space="preserve">ОГРНИП 320595800009561, </w:t>
              <w:br/>
              <w:t>ИНН 593303192347, порядковый номер, присвоенный заявке 3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9 016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Город Онлайн»</w:t>
            </w:r>
            <w:r>
              <w:rPr/>
              <w:t xml:space="preserve">, 633010, Новосибирская область, </w:t>
              <w:br/>
              <w:t xml:space="preserve">г. Бердск, ул. О. Кошевого, д. 6, оф. 6, ОГРН 1145476031249, </w:t>
            </w:r>
          </w:p>
          <w:p>
            <w:pPr>
              <w:pStyle w:val="Normal"/>
              <w:rPr/>
            </w:pPr>
            <w:r>
              <w:rPr/>
              <w:t>ИНН 5445036177, порядковый номер, присвоенный заявке 3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355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К-П-76, павильон, тип 1, хлеб, хлебобулочные и кондитерские изделия, ул. Глазовская,3, площадь 30 кв.м, начальная цена 13 553,5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ИП Юсупову Азизу Давлетбаевну</w:t>
      </w:r>
      <w:r>
        <w:rPr/>
        <w:t xml:space="preserve">, </w:t>
        <w:br/>
        <w:t xml:space="preserve">ОГРНИП 314595826600283, ИНН 590852331123, порядковый номер, присвоенный заявке 485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Юсуповой Азизой Давлетбаевной по начальной цене аукциона 13 553,5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М-К-93, киоск, тип 3, молоко и молочная продукция, ул. Аркадия Гайдара, 13В, площадь 9 кв.м, начальная цена 15 669,7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Общество с ограниченной ответственностью «Город Онлайн»</w:t>
      </w:r>
      <w:r>
        <w:rPr/>
        <w:t xml:space="preserve">, 633010, Новосибирская область, г. Бердск, ул. О. Кошевого, д. 6, оф. 6, ОГРН 1145476031249, ИНН 5445036177, порядковый номер, присвоенный заявке 785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ород Онлайн» по начальной цене аукциона 15 669,7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М-К-95, киоск, тип 3, общественное питание и продукция общественного питания, ул. Крупская,79а, площадь 9 кв.м, начальная цена 15 669,72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6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ИП Бордюже Виталий Валерьевич</w:t>
            </w:r>
            <w:r>
              <w:rPr/>
              <w:t xml:space="preserve">, </w:t>
              <w:br/>
              <w:t xml:space="preserve">ОГРНИП 316595800163046, </w:t>
              <w:br/>
              <w:t xml:space="preserve">ИНН 590304962890, порядковый номер, присвоенный заявке 3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152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Общество с ограниченной ответственностью «Город Онлайн»</w:t>
            </w:r>
            <w:r>
              <w:rPr/>
              <w:t xml:space="preserve">, 633010, Новосибирская область, </w:t>
              <w:br/>
              <w:t xml:space="preserve">г. Бердск, ул. О. Кошевого, д. 6, оф. 6, ОГРН 1145476031249, </w:t>
            </w:r>
          </w:p>
          <w:p>
            <w:pPr>
              <w:pStyle w:val="Normal"/>
              <w:rPr/>
            </w:pPr>
            <w:r>
              <w:rPr/>
              <w:t>ИНН 5445036177, порядковый номер, присвоенный заявке 78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69,1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М-К-97, киоск, тип 1, печать, ул. Лядовская,113, площадь 6 кв.м, начальная цена </w:t>
        <w:br/>
        <w:t xml:space="preserve">8 873,0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</w:t>
        <w:br/>
        <w:t xml:space="preserve">ОГРНИП 304590428200110, ИНН 590401088980, порядковый номер, присвоенный заявке 85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Ереминым Дмитрием Васильевичем по начальной цене аукциона 8 873,0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О-К-68, киоск, тип 3, овощи и фрукты, ул. Писарева,10б, площадь 9 кв.м, начальная цена 13 551,46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Рахмонова Гулафруз Мухидиновна</w:t>
            </w:r>
            <w:r>
              <w:rPr/>
              <w:t xml:space="preserve">, </w:t>
              <w:br/>
              <w:t xml:space="preserve">ОГРНИП 317595800044372, </w:t>
              <w:br/>
              <w:t xml:space="preserve">ИНН 590774552700, порядковый номер, присвоенный заявке 724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43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Город Онлайн»</w:t>
            </w:r>
            <w:r>
              <w:rPr/>
              <w:t xml:space="preserve">, 633010, Новосибирская область, </w:t>
              <w:br/>
              <w:t xml:space="preserve">г. Бердск, ул. О. Кошевого, д. 6, оф. 6, ОГРН 1145476031249, </w:t>
            </w:r>
          </w:p>
          <w:p>
            <w:pPr>
              <w:pStyle w:val="Normal"/>
              <w:rPr/>
            </w:pPr>
            <w:r>
              <w:rPr/>
              <w:t>ИНН 5445036177, порядковый номер, присвоенный заявке 9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66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О-К-74, киоск, тип 1, печать, ул. Вильямса,45, площадь 6 кв.м, начальная цена </w:t>
        <w:br/>
        <w:t xml:space="preserve">7 785,30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Н 5906128143, порядковый номер, присвоенный заявке 366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174,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О-П-104, павильон, тип 1, овощи и фрукты, ул. Карбышева,6, площадь 30 кв.м, начальная цена 38 072,30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Рахмонова Гулафруз Мухидиновна</w:t>
            </w:r>
            <w:r>
              <w:rPr/>
              <w:t xml:space="preserve">, </w:t>
              <w:br/>
              <w:t xml:space="preserve">ОГРНИП 317595800044372, </w:t>
              <w:br/>
              <w:t xml:space="preserve">ИНН 590774552700, порядковый номер, присвоенный заявке 735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26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Город Онлайн»</w:t>
            </w:r>
            <w:r>
              <w:rPr/>
              <w:t xml:space="preserve">, 633010, Новосибирская область, </w:t>
              <w:br/>
              <w:t xml:space="preserve">г. Бердск, ул. О. Кошевого, д. 6, оф. 6, ОГРН 1145476031249, </w:t>
            </w:r>
          </w:p>
          <w:p>
            <w:pPr>
              <w:pStyle w:val="Normal"/>
              <w:rPr/>
            </w:pPr>
            <w:r>
              <w:rPr/>
              <w:t>ИНН 5445036177, порядковый номер, присвоенный заявке 9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22,9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О-П-105, павильон, тип 1, овощи и фрукты, ул. Александра Щербакова, 39, площадь 30 кв.м, начальная цена 27 164,9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>Общество с ограниченной ответственностью «Город Онлайн»</w:t>
      </w:r>
      <w:r>
        <w:rPr/>
        <w:t xml:space="preserve">, 633010, Новосибирская область, г. Бердск, </w:t>
        <w:br/>
        <w:t xml:space="preserve">ул. О. Кошевого, д. 6, оф. 6, ОГРН 1145476031249, ИНН 5445036177, порядковый номер, присвоенный заявке 4339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ород Онлайн» по начальной цене аукциона 27 164,9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О-П-110, павильон, тип 1, овощи и фрукты, ул. Сестрорецкая,18, площадь 30 кв.м, начальная цена 16 131,3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ИП Бахышова Фарруха Галандара оглы</w:t>
      </w:r>
      <w:r>
        <w:rPr/>
        <w:t xml:space="preserve">, </w:t>
        <w:br/>
        <w:t xml:space="preserve">ОГРНИП 309590728500010, ИНН 590616323017, порядковый номер, присвоенный заявке 163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Бахышовым Фаррухом Галандаром оглы по начальной цене аукциона 16 131,3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О-П-112, павильон, тип 1, овощи и фрукты, ул. Писарева,10б, площадь 30 кв.м, начальная цена 45 171,54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5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Рахмонова Гулафруз Мухидиновна</w:t>
            </w:r>
            <w:r>
              <w:rPr/>
              <w:t xml:space="preserve">, </w:t>
              <w:br/>
              <w:t xml:space="preserve">ОГРНИП 317595800044372, </w:t>
              <w:br/>
              <w:t xml:space="preserve">ИНН 590774552700, порядковый номер, присвоенный заявке 474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03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Город Онлайн»</w:t>
            </w:r>
            <w:r>
              <w:rPr/>
              <w:t xml:space="preserve">, 633010, Новосибирская область, </w:t>
              <w:br/>
              <w:t xml:space="preserve">г. Бердск, ул. О. Кошевого, д. 6, оф. 6, ОГРН 1145476031249, </w:t>
            </w:r>
          </w:p>
          <w:p>
            <w:pPr>
              <w:pStyle w:val="Normal"/>
              <w:rPr/>
            </w:pPr>
            <w:r>
              <w:rPr/>
              <w:t>ИНН 5445036177, порядковый номер, присвоенный заявке 4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944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О-П-113, павильон, тип 1, рыба и морепродукты, ул. Генерала Черняховского, 76, площадь 30 кв.м, начальная цена 21 194,30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Общество с ограниченной ответственностью «Город Онлайн»</w:t>
      </w:r>
      <w:r>
        <w:rPr/>
        <w:t xml:space="preserve">, 633010, Новосибирская область, г. Бердск, </w:t>
        <w:br/>
        <w:t xml:space="preserve">ул. О. Кошевого, д. 6, оф. 6, ОГРН 1145476031249, ИНН 5445036177, порядковый номер, присвоенный заявке 2169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ород Онлайн» по начальной цене аукциона 21 194,30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О-П-117, павильон, тип 1, хлеб, хлебобулочные и кондитерские изделия, ул. Лаврова,2, площадь 30 кв.м, начальная цена 30 423,3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>Общество с ограниченной ответственностью «Город Онлайн»</w:t>
      </w:r>
      <w:r>
        <w:rPr/>
        <w:t xml:space="preserve">, 633010, Новосибирская область, г. Бердск, </w:t>
        <w:br/>
        <w:t xml:space="preserve">ул. О. Кошевого, д. 6, оф. 6, ОГРН 1145476031249, ИНН 5445036177, порядковый номер, присвоенный заявке 884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ород Онлайн» по начальной цене аукциона 30 423,3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М-П-25, павильон, тип 1, молоко и молочная продукция, ул. Целинная,51, площадь 30 кв.м, начальная цена 52 711,51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>Общество с ограниченной ответственностью «Город Онлайн»</w:t>
      </w:r>
      <w:r>
        <w:rPr/>
        <w:t xml:space="preserve">, 633010, Новосибирская область, г. Бердск, </w:t>
        <w:br/>
        <w:t xml:space="preserve">ул. О. Кошевого, д. 6, оф. 6, ОГРН 1145476031249, ИНН 5445036177, порядковый номер, присвоенный заявке 6323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ород Онлайн» по начальной цене аукциона 52 711,51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М-П-26, павильон, тип 1, овощи и фрукты, ул. Целинная,51, площадь 30 кв.м, начальная цена 52 711,51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>Общество с ограниченной ответственностью «Город Онлайн»</w:t>
      </w:r>
      <w:r>
        <w:rPr/>
        <w:t xml:space="preserve">, 633010, Новосибирская область, г. Бердск, </w:t>
        <w:br/>
        <w:t xml:space="preserve">ул. О. Кошевого, д. 6, оф. 6, ОГРН 1145476031249, ИНН 5445036177, порядковый номер, присвоенный заявке 1581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ород Онлайн» по начальной цене аукциона 52 711,51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М-К-116, киоск, тип 3, мясо и мясная продукция, ул. Гашкова,19, площадь 9 кв.м, начальная цена 12 318,1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>Общество с ограниченной ответственностью «Город Онлайн»</w:t>
      </w:r>
      <w:r>
        <w:rPr/>
        <w:t xml:space="preserve">, 633010, Новосибирская область, г. Бердск, </w:t>
        <w:br/>
        <w:t xml:space="preserve">ул. О. Кошевого, д. 6, оф. 6, ОГРН 1145476031249, ИНН 5445036177, порядковый номер, присвоенный заявке 5881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ород Онлайн» по начальной цене аукциона  12 318,12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С-К-117, киоск, тип 3, овощи и фрукты, ул. Гусарова,4, площадь 9 кв.м, начальная цена 11 883,48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Азимов Фуад Надир оглы</w:t>
            </w:r>
            <w:r>
              <w:rPr/>
              <w:t xml:space="preserve">, </w:t>
              <w:br/>
              <w:t xml:space="preserve">ОГРНИП 309590505500023, </w:t>
              <w:br/>
              <w:t>ИНН 590203393365, порядковый номер, присвоенный заявке 4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99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Дилгериди Анастас Димитриевич</w:t>
            </w:r>
            <w:r>
              <w:rPr/>
              <w:t xml:space="preserve">, </w:t>
              <w:br/>
              <w:t xml:space="preserve">ОГРНИП 315595800058882, </w:t>
              <w:br/>
              <w:t>ИНН 590321513076, порядковый номер, присвоенный заявке 1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605,42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</w:t>
      </w:r>
      <w:r>
        <w:rPr>
          <w:bCs/>
        </w:rPr>
        <w:t>И</w:t>
      </w:r>
      <w:r>
        <w:rPr/>
        <w:t xml:space="preserve">-К-11, киоск, тип 1, печать, ул. Мира (нечет.)/ул. Снайперов (чет.), площадь 6 кв.м, начальная цена 12 771,90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8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410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2 </w:t>
      </w:r>
      <w:r>
        <w:rPr/>
        <w:t xml:space="preserve">(М-ПЛ-78, палатка, овощи и фрукты, ул. Сакко и Ванцетти, 98, площадь </w:t>
        <w:br/>
        <w:t xml:space="preserve">6 кв.м, начальная цена 10 752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2 </w:t>
      </w:r>
      <w:r>
        <w:rPr/>
        <w:t xml:space="preserve">– </w:t>
      </w:r>
      <w:r>
        <w:rPr>
          <w:b/>
        </w:rPr>
        <w:t>ИП Жонгирову Шалолу Одиловну</w:t>
      </w:r>
      <w:r>
        <w:rPr/>
        <w:t xml:space="preserve">, </w:t>
        <w:br/>
        <w:t xml:space="preserve">ОГРНИП 311590631300044, ИНН 590614622406, порядковый номер, присвоенный заявке 648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Жонгировой Шалолой Одиловной по начальной цене аукциона 10 752,22 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9 </w:t>
      </w:r>
      <w:r>
        <w:rPr/>
        <w:t xml:space="preserve">(О-ПЛ-13, палатка, овощи и фрукты, ул. Писарева, 10в, площадь 6 кв.м, начальная цена 9 034,31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9 </w:t>
      </w:r>
      <w:r>
        <w:rPr/>
        <w:t xml:space="preserve">– </w:t>
      </w:r>
      <w:r>
        <w:rPr>
          <w:b/>
        </w:rPr>
        <w:t>ИП Рахмонову Гулафруз Мухидиновну</w:t>
      </w:r>
      <w:r>
        <w:rPr/>
        <w:t xml:space="preserve">, </w:t>
        <w:br/>
        <w:t>ОГРНИП 317595800044372, ИНН 590774552700, порядковый номер, присвоенный заявке 632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Рахмоновой Гулафруз Мухидиновной по начальной цене аукциона 9 034,31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2 </w:t>
      </w:r>
      <w:r>
        <w:rPr/>
        <w:t xml:space="preserve">(О-ПЛ-9, палатка, овощи и фрукты, ул. Сестрорецкая, 18, площадь 6 кв.м, начальная цена 2 851,8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2 </w:t>
      </w:r>
      <w:r>
        <w:rPr/>
        <w:t xml:space="preserve">– </w:t>
      </w:r>
      <w:r>
        <w:rPr>
          <w:b/>
        </w:rPr>
        <w:t>ИП Бахышова Фарруха Галандара оглы</w:t>
      </w:r>
      <w:r>
        <w:rPr/>
        <w:t xml:space="preserve">, </w:t>
        <w:br/>
        <w:t xml:space="preserve">ОГРНИП 309590728500010, ИНН 590616323017, порядковый номер, присвоенный заявке 929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Бахышовым Фаррухом Галандаром оглы по начальной цене аукциона 2 851,82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3, 9, 13, 17, 18, 20, 21, 24, 25, 29-31, 33-38, 40 и 41 </w:t>
      </w:r>
      <w:r>
        <w:rPr/>
        <w:t xml:space="preserve">несостоявшимся в связи </w:t>
        <w:br/>
        <w:t xml:space="preserve">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31"/>
        <w:ind w:left="0" w:hanging="142"/>
        <w:rPr>
          <w:bCs/>
        </w:rPr>
      </w:pPr>
      <w:r>
        <w:rPr/>
        <w:t xml:space="preserve"> </w:t>
      </w: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Перешеина Ирина Витальевна</cp:lastModifiedBy>
  <cp:lastPrinted>2020-07-21T11:23:00Z</cp:lastPrinted>
  <dcterms:modified xsi:type="dcterms:W3CDTF">2020-07-21T07:04:00Z</dcterms:modified>
  <cp:revision>185</cp:revision>
  <dc:subject/>
  <dc:title/>
</cp:coreProperties>
</file>