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7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8.07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8.07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8.07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30,6 кв. м по адресу: г. Пермь, </w:t>
        <w:br/>
        <w:t>ул. Екатерининская, 220 (кадастровый номер: 59:01:4410222:987). Общая арендуемая площадь 30,6 кв. м. 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отдельно стоящее здание общей площадью 352,1 кв. м с учетом использования земельного участка по адресу: г. Пермь, ул. Чистопольская, 31 (лит.Б) (кадастровый номер: 59:01:1713092:20). Общая арендуемая площадь 352,1 кв. м. Заявки на участие в аукционе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. по адресу: г. Пермь, ул. Пушкина, 13 (кадастровый номер: 059:01:4410140:1134). Общая арендуемая площадь 6,1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8,0 кв. м (из них основной 7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2,6 кв. м. по адресу: г. Пермь, ул. Пушкина, 13, (кадастровый номер: 059:01:4410860:1128). Общая арендуемая площадь 10,1 кв. м. На участие в аукционе подана </w:t>
        <w:br/>
        <w:t>1 зая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47,4 кв. м (из них основной 9,1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1,9 кв. м. по адресу: г. Пермь, ул. Пушкина, 13, (кадастровый номер: 059:01:4410140:1119). Общая арендуемая площадь 11,0 кв. м. На участие в аукционе поданы </w:t>
        <w:br/>
        <w:t xml:space="preserve">3 заявки. Сведения о заявителях: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1. ИП Овсянников Сергей Анатол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"Частная клиника-салон "Роден"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"Газета "Территория Пермь"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11,8 кв. м по адресу: г. Пермь, ул. Елькина, 7, (кадастровый номер: 59:01:4410727:307). Общая арендуемая площадь 11,8 кв. м. На участие в аукционе поданы </w:t>
        <w:br/>
        <w:t xml:space="preserve">3 заявки. Сведения о заявителях: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1. ИП Овсянников Сергей Анатольевич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>2. ИП Еговцев Василий Васильевич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3. ИП Богаш Наталья Иванов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: г. Пермь, ул. Муромская, 16а. (кадастровый номер: 59:01:4413607:439). Общая арендуемая площадь 325,2 кв. м.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цокольном этаже жилого дома общей площадью 147,9 кв. м по адресу: г. Пермь, ул. Тбилисская, 9а (кадастровый номер: 59:01:4413649:2910). Общая арендуемая площадь 147,9 кв. м.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9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98,4 кв. м по адресу: г. Пермь, </w:t>
        <w:br/>
        <w:t>ул. Качалова, 32 (кадастровый номер: 59:01:4410846:396).  Общая арендуемая площадь 198,4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4 –</w:t>
      </w:r>
      <w:r>
        <w:rPr/>
        <w:t xml:space="preserve"> ИП Овсянникова Сергея Анатольевич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5 –</w:t>
      </w:r>
      <w:r>
        <w:rPr/>
        <w:t xml:space="preserve"> ИП Овсянникова Сергея Анатольевича, </w:t>
        <w:tab/>
        <w:t>ООО "Частная клиника-салон "Роден", ООО "Газета "Территория Пермь"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6 –</w:t>
      </w:r>
      <w:r>
        <w:rPr/>
        <w:t xml:space="preserve"> ИП Овсянникова Сергея Анатольевича, ИП Еговцева Василия Васильевича, </w:t>
        <w:br/>
        <w:t>ИП Богаш Наталью Ивановн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4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4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Пушкина, 13, площадь 10,1 кв.м.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ИП Овсянниковым Сергеем Анатоль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43 27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, 7, 8 и 9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07-22T10:26:00Z</dcterms:modified>
  <cp:revision>269</cp:revision>
  <dc:subject/>
  <dc:title>Департамент имущественных отношений</dc:title>
</cp:coreProperties>
</file>