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8.07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  30,6 кв. м по адресу: г. Пермь, </w:t>
        <w:br/>
        <w:t xml:space="preserve">ул. Екатерининская, 220 (кадастровый номер: 59:01:4410222:987). Общая арендуемая площадь 30,6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общей площадью 352,1 кв. м с учетом использования земельного участка по адресу: г. Пермь, ул. Чистопольская, 31 (лит.Б) (кадастровый номер: 59:01:1713092:20). Общая арендуемая площадь 352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. по адресу: г. Пермь, ул. Пушкина, 13 (кадастровый номер: 059:01:4410140:1134). Общая арендуемая площадь 6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8,0 кв. м (из них основной 7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2,6 кв. м. по адресу: г. Пермь, ул. Пушкина, 13, (кадастровый номер: 059:01:4410860:1128). Общая арендуемая площадь 10,1 кв. м.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43 27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</w:t>
      </w:r>
      <w:r>
        <w:rPr>
          <w:bCs/>
        </w:rPr>
        <w:t>ИП Овсянников Сергей Анатольевич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4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47,4 кв. м (из них основной 9,1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1,9 кв. м. по адресу: г. Пермь, ул. Пушкина, 13, (кадастровый номер: 059:01:4410140:1119). Общая арендуемая площадь 11,0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и аукциона - ИП Овсянников Сергей Анатольевич, ООО "Частная клиника-салон "Роден", ООО "Газета "Территория Пермь"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7 125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67</w:t>
      </w:r>
      <w:r>
        <w:rPr>
          <w:bCs/>
          <w:lang w:val="en-US"/>
        </w:rPr>
        <w:t> </w:t>
      </w:r>
      <w:r>
        <w:rPr>
          <w:bCs/>
        </w:rPr>
        <w:t>153,13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66 917,5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ИП Овсянников Сергей Анатольевич, 614000 г. Пермь, ул. Пушкина, д.11, кв.37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ООО "Газета "Территория Пермь", 614017 г. Пермь, ул. Лебедева, д.3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11,8 кв. м по адресу: г. Пермь, ул. Елькина, 7, (кадастровый номер: 59:01:4410727:307). Общая арендуемая площадь 11,8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и аукциона - ИП Овсянников Сергей Анатольевич, ИП Еговцев Василий Васильевич, ИП Богаш Наталья Ивановн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8 29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91 026,6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90 785,20 руб.</w:t>
      </w:r>
    </w:p>
    <w:p>
      <w:pPr>
        <w:pStyle w:val="Normal"/>
        <w:jc w:val="both"/>
        <w:rPr>
          <w:bCs/>
        </w:rPr>
      </w:pPr>
      <w:r>
        <w:rPr>
          <w:bCs/>
        </w:rPr>
        <w:t>Победитель аукциона - ИП Еговцев Василий Васильевич, 614023 г. Пермь, ул. Сучанская, д.5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ИП Богаш Наталья Ивановна, </w:t>
      </w:r>
      <w:r>
        <w:rPr>
          <w:sz w:val="22"/>
          <w:szCs w:val="22"/>
        </w:rPr>
        <w:t>614077 г. Пермь, ул. Старцева, д.45, кв. 18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: г. Пермь, ул. Муромская, 16а. (кадастровый номер: 59:01:4413607:439). Общая арендуемая площадь 325,2 кв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цокольном этаже жилого дома общей площадью 147,9 кв. м по адресу: г. Пермь, ул. Тбилисская, 9а (кадастровый номер: 59:01:4413649:2910). Общая арендуемая площадь 147,9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98,4 кв. м по адресу: г. Пермь, </w:t>
        <w:br/>
        <w:t xml:space="preserve">ул. Качалова, 32 (кадастровый номер: 59:01:4410846:396).  Общая арендуемая площадь 198,4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9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11-15T09:51:00Z</cp:lastPrinted>
  <dcterms:modified xsi:type="dcterms:W3CDTF">2020-07-28T05:08:00Z</dcterms:modified>
  <cp:revision>178</cp:revision>
  <dc:subject/>
  <dc:title/>
</cp:coreProperties>
</file>