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по продаже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9.0</w:t>
      </w:r>
      <w:r>
        <w:rPr>
          <w:lang w:val="en-US"/>
        </w:rPr>
        <w:t>7</w:t>
      </w:r>
      <w:r>
        <w:rPr/>
        <w:t>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Вешняков С.В., первый заместитель главы администрации Ленинского района города Перми;   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>
          <w:lang w:val="en-US"/>
        </w:rPr>
      </w:pPr>
      <w:r>
        <w:rPr>
          <w:lang w:val="en-US"/>
        </w:rPr>
        <w:t>администрации города Перми</w:t>
      </w:r>
      <w:r>
        <w:rPr>
          <w:lang w:val="en-US"/>
        </w:rPr>
        <w:t>;</w:t>
      </w:r>
    </w:p>
    <w:p>
      <w:pPr>
        <w:pStyle w:val="Normal"/>
        <w:ind w:left="1843" w:hanging="0"/>
        <w:rPr/>
      </w:pPr>
      <w:r>
        <w:rPr/>
        <w:t xml:space="preserve">Якутов Ю.В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.</w:t>
      </w:r>
    </w:p>
    <w:p>
      <w:pPr>
        <w:pStyle w:val="Normal"/>
        <w:ind w:left="1416" w:hanging="0"/>
        <w:rPr/>
      </w:pPr>
      <w:r>
        <w:rPr/>
        <w:t xml:space="preserve">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30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 xml:space="preserve">право заключения договора аренды земельного участка с кадастровым номером 59:01:4119112:315 площадью 2 903 кв.м, расположенного по адресу г. Пермь, Мотовилихинский район, пр-кт Октябрят,124б (магазины (не более 400 кв.м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0000000:87372 площадью 780 кв.м, расположенного по адресу г. Пермь, Орджоникидзевский район, ул. Новая,7, для строительства (индивидуальное жилищное строительство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 xml:space="preserve">земельный участок площадью 826 кв. м, кадастровый номер 59:01:2310086:174, расположенный по адресу г. Пермь, Орджоникидзевский район, мкр. Нижнемостовая,55в </w:t>
      </w:r>
    </w:p>
    <w:p>
      <w:pPr>
        <w:pStyle w:val="Normal"/>
        <w:jc w:val="both"/>
        <w:rPr/>
      </w:pPr>
      <w:r>
        <w:rPr/>
        <w:t>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земельный участок площадью 892 кв. м, кадастровый номер 59:01:4411069:565, расположенный по адресу г. Пермь, Свердловский район, ул. Бахаревская,30 (индивидуальное жилищное строительство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5010047:128 площадью 995 кв.м, расположенного по адресу г. Пермь, Свердловский район, ул. Бродовское кольцо, 197 (площадки для отдыха с элементами озеленения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4413926:144 площадью 881 кв.м, расположенного по адресу г. Пермь, Индустриальный район, ул. 3-я Мало-Субботинская, 9 (площадки для отдыха с элементами озеленения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 заявители не отзывали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>–   Шацков Сергей Викторович, Борсук Сергей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1, 3, 4, 5 и 6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С.В. Вешняков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0-07-29T14:38:00Z</cp:lastPrinted>
  <dcterms:modified xsi:type="dcterms:W3CDTF">2020-07-30T05:03:00Z</dcterms:modified>
  <cp:revision>449</cp:revision>
  <dc:subject/>
  <dc:title>Департамент имущественных отношений</dc:title>
</cp:coreProperties>
</file>