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по продаже земельных участков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30.0</w:t>
      </w:r>
      <w:r>
        <w:rPr>
          <w:szCs w:val="28"/>
          <w:lang w:val="en-US"/>
        </w:rPr>
        <w:t>7</w:t>
      </w:r>
      <w:r>
        <w:rPr>
          <w:szCs w:val="28"/>
        </w:rPr>
        <w:t>.2020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Вешняков С.В., первый заместитель главы администрации Ленинского района 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;</w:t>
      </w:r>
    </w:p>
    <w:p>
      <w:pPr>
        <w:pStyle w:val="Normal"/>
        <w:ind w:left="1843" w:hanging="0"/>
        <w:rPr/>
      </w:pPr>
      <w:r>
        <w:rPr/>
        <w:t xml:space="preserve">Якутов Ю.В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.</w:t>
      </w:r>
    </w:p>
    <w:p>
      <w:pPr>
        <w:pStyle w:val="Normal"/>
        <w:ind w:left="1416" w:firstLine="427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119112:315 площадью 2 903 кв.м, расположенного по адресу г. Пермь, Мотовилихинский район, пр-кт Октябрят,124б (магазины (не более 400 кв.м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0000000:87372 площадью 780 кв.м, расположенного по адресу г. Пермь, Орджоникидзевский район, ул. Новая,7, для строительства (индивидуальное жилищное строительство)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Шацков Сергей Викторович, Борсук Сергей Александрович. 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65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41 05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39 100,00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Шацков Сергей Викторович, Пермский край, Кишертский район, </w:t>
        <w:br/>
        <w:t>с. Осинцево, ул. Советская, д. 9.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Шацков Сергей Викторович, Пермский край, Кишертский район, с. Осинцево, ул. Советская, д. 9. </w:t>
      </w: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– </w:t>
      </w:r>
      <w:r>
        <w:rPr/>
        <w:t xml:space="preserve"> 141 05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площадью 826 кв. м, кадастровый номер 59:01:2310086:174, расположенный по адресу г. Пермь, Орджоникидзевский район, мкр. Нижнемостовая,55в </w:t>
      </w:r>
    </w:p>
    <w:p>
      <w:pPr>
        <w:pStyle w:val="Normal"/>
        <w:jc w:val="both"/>
        <w:rPr/>
      </w:pPr>
      <w:r>
        <w:rPr/>
        <w:t>(индивидуальное жилищное строительство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емельный участок площадью 892 кв. м, кадастровый номер 59:01:4411069:565, расположенный по адресу г. Пермь, Свердловский район, ул. Бахаревская,30 (индивидуальное жилищное строительство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>Лот №</w:t>
      </w:r>
      <w:r>
        <w:rPr>
          <w:b/>
          <w:lang w:val="ru-RU"/>
        </w:rPr>
        <w:t xml:space="preserve"> 5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5010047:128 площадью 995 кв.м, расположенного по адресу г. Пермь, Свердловский район, ул. Бродовское кольцо, 197 (площадки для отдыха с элементами озеленения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>Лот №</w:t>
      </w:r>
      <w:r>
        <w:rPr>
          <w:b/>
          <w:lang w:val="ru-RU"/>
        </w:rPr>
        <w:t xml:space="preserve"> 6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3926:144 площадью 881 кв.м, расположенного по адресу г. Пермь, Индустриальный район, ул. 3-я Мало-Субботинская, 9 (площадки для отдыха с элементами озеленения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  </w:t>
        <w:tab/>
        <w:tab/>
        <w:tab/>
        <w:tab/>
        <w:t>С.В. Вешняков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734" w:firstLine="54"/>
        <w:rPr/>
      </w:pPr>
      <w:r>
        <w:rPr/>
        <w:t xml:space="preserve">Т.В. Сазонова 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Ю.В. Якутов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bna</dc:creator>
  <dc:description/>
  <cp:keywords/>
  <dc:language>en-US</dc:language>
  <cp:lastModifiedBy>Перешеина Ирина Витальевна</cp:lastModifiedBy>
  <cp:lastPrinted>2020-07-30T09:30:00Z</cp:lastPrinted>
  <dcterms:modified xsi:type="dcterms:W3CDTF">2020-07-30T05:04:00Z</dcterms:modified>
  <cp:revision>165</cp:revision>
  <dc:subject/>
  <dc:title/>
</cp:coreProperties>
</file>