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5.08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</w:t>
      </w:r>
    </w:p>
    <w:p>
      <w:pPr>
        <w:pStyle w:val="Normal"/>
        <w:ind w:left="1843" w:hanging="0"/>
        <w:rPr/>
      </w:pPr>
      <w:r>
        <w:rPr/>
        <w:t xml:space="preserve">Лукина О.В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6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 ул. Пионерская,16б,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ин Рустам Владими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4713877:241 площадью 562 кв.м, расположенного по адресу г. Пермь, Индустриальный район, ул. Верхне-Муллинская,123б, для строительства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413817:153 площадью 614 кв.м, расположенного по адресу г. Пермь, Индустриальный район, ул. Дивьинская,15,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Эльфрида Авгус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1713331:5232 площадью 2 058 кв.м, расположенного по адресу г. Пермь, Кировский район, ул. Сысольская, 19 (склады-магазины оптовой торговли, магазины оптовой </w:t>
        <w:br/>
        <w:t>и мелкооптовой торговл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3919185:189 площадью 1 000 кв.м, расположенного по адресу г. Пермь, Мотовилихинский район, с юго-западной стороны производственной территории </w:t>
        <w:br/>
        <w:t>по ул. Новозвягинская, 57 (под автостоянку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311770:8151 площадью 1 200 кв.м, расположенного по адресу г. Пермь, Мотовилихинский район, восточнее ул. Старцева,1 (под автостоянку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САЛОН ИСК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 заявители не отзывали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55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ж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Эльфрида Авгус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65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дорожков Александр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9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САЛОН ИСКР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29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  Шацков Сергей Викторович, Бурдин Рустам Владими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Шадричев Сергей Владимирович, Погожев Сергей Владимирович, Тучкова Эльфрида Августовна, Деменев Александр Викто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 Худорожков Александр Анатольевич, Шкловский Андрей Ильич, Деменев Александ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–   Чистяков Сергей Юрьевич, ООО «АВТОСАЛОН ИСК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2 и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Т.В. Сазонова 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71"/>
        <w:rPr/>
      </w:pPr>
      <w:r>
        <w:rPr/>
        <w:t>Д.В. Ракицкий</w:t>
      </w:r>
    </w:p>
    <w:p>
      <w:pPr>
        <w:pStyle w:val="Normal"/>
        <w:ind w:left="7026" w:firstLine="771"/>
        <w:rPr/>
      </w:pPr>
      <w:r>
        <w:rPr/>
      </w:r>
    </w:p>
    <w:p>
      <w:pPr>
        <w:pStyle w:val="Normal"/>
        <w:ind w:left="7026" w:firstLine="771"/>
        <w:rPr/>
      </w:pPr>
      <w:r>
        <w:rPr/>
        <w:t xml:space="preserve">Т.А. Жуланова </w:t>
      </w:r>
    </w:p>
    <w:p>
      <w:pPr>
        <w:pStyle w:val="Normal"/>
        <w:ind w:left="7026" w:firstLine="771"/>
        <w:rPr/>
      </w:pPr>
      <w:r>
        <w:rPr/>
      </w:r>
    </w:p>
    <w:p>
      <w:pPr>
        <w:pStyle w:val="Normal"/>
        <w:ind w:left="7026" w:firstLine="771"/>
        <w:rPr/>
      </w:pPr>
      <w:r>
        <w:rPr/>
        <w:t>О.В. Лук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0-08-05T14:29:00Z</cp:lastPrinted>
  <dcterms:modified xsi:type="dcterms:W3CDTF">2020-08-05T09:29:00Z</dcterms:modified>
  <cp:revision>456</cp:revision>
  <dc:subject/>
  <dc:title>Департамент имущественных отношений</dc:title>
</cp:coreProperties>
</file>