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6.08.2020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TextBodyIndent"/>
        <w:spacing w:before="0" w:after="0"/>
        <w:ind w:left="2517" w:hanging="2520"/>
        <w:rPr>
          <w:lang w:val="ru-RU"/>
        </w:rPr>
      </w:pPr>
      <w:r>
        <w:rPr>
          <w:lang w:val="ru-RU"/>
        </w:rPr>
        <w:t>Секретарь комиссии: Четина Ю.И., и.о.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1843" w:hanging="0"/>
        <w:rPr/>
      </w:pPr>
      <w:r>
        <w:rPr>
          <w:lang w:val="en-US"/>
        </w:rPr>
        <w:t>администрации города Перми</w:t>
      </w:r>
      <w:r>
        <w:rPr/>
        <w:t>;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</w:t>
      </w:r>
    </w:p>
    <w:p>
      <w:pPr>
        <w:pStyle w:val="Normal"/>
        <w:ind w:left="1843" w:hanging="0"/>
        <w:rPr/>
      </w:pPr>
      <w:r>
        <w:rPr/>
        <w:t xml:space="preserve">Лукина О.В.,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 xml:space="preserve">города Перми,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0000000:87378 площадью 1 037 кв.м, расположенного по адресу г. Пермь, Свердловский район, п. Новые Ляды, ул. Пионерская,16б, для строительства (индивидуальное жилищное строительство)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Шацков Сергей Викторович, Бурдин Рустам Владимирович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98 11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42 259,5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39</w:t>
      </w:r>
      <w:r>
        <w:rPr>
          <w:lang w:val="en-US"/>
        </w:rPr>
        <w:t> </w:t>
      </w:r>
      <w:r>
        <w:rPr/>
        <w:t>316,20 руб.</w:t>
      </w:r>
    </w:p>
    <w:p>
      <w:pPr>
        <w:pStyle w:val="Normal"/>
        <w:jc w:val="both"/>
        <w:rPr>
          <w:color w:val="FF0000"/>
        </w:rPr>
      </w:pPr>
      <w:r>
        <w:rPr>
          <w:lang w:val="en-US"/>
        </w:rPr>
        <w:t>Победитель аукциона –</w:t>
      </w:r>
      <w:r>
        <w:rPr/>
        <w:t xml:space="preserve"> Бурдин Рустам Владимирович, 614000 г. Пермь, ул. Николая Островского, д. 40, кв. 13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 Шацков Сергей Викторович, 617603 Пермский край, Кишертский район, с. Осинцево, ул. Советская, д.9. </w:t>
      </w: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– </w:t>
      </w:r>
      <w:r>
        <w:rPr/>
        <w:t> 142 259,50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713877:241 площадью 562 кв.м, расположенного по адресу г. Пермь, Индустриальный район, ул. Верхне-Муллинская,123б, для строительства (индивидуальное жилищное строительство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413817:153 площадью 614 кв.м, расположенного по адресу г. Пермь, Индустриальный район, ул. Дивьинская,15, для строительства (индивидуальное жилищное строительство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Шадричев Сергей Владимирович, Погожев Сергей Владимирович, Тучкова Эльфрида Августовна.  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227 31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636 468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</w:t>
      </w:r>
      <w:r>
        <w:rPr/>
        <w:t>н</w:t>
      </w:r>
      <w:r>
        <w:rPr>
          <w:lang w:val="en-US"/>
        </w:rPr>
        <w:t>ие о цене предмета аукциона –</w:t>
      </w:r>
      <w:r>
        <w:rPr/>
        <w:t xml:space="preserve"> 629 648,70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Погожев Сергей Владимирович, 614031 г. Пермь, ул. Докучаева,                              д. 32, кв. 59.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Шадричев Сергей Владимирович, 614094 г. Пермь, ул. Мильчакова, д. 11, кв. 63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– </w:t>
      </w:r>
      <w:r>
        <w:rPr/>
        <w:t xml:space="preserve"> 636 468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1713331:5232 площадью 2 058 кв.м, расположенного по адресу г. Пермь, Кировский район, ул. Сысольская, 19 (склады-магазины оптовой торговли, магазины оптовой </w:t>
        <w:br/>
        <w:t>и мелкооптовой торговли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ся 1 участник.</w:t>
      </w:r>
    </w:p>
    <w:p>
      <w:pPr>
        <w:pStyle w:val="Normal"/>
        <w:spacing w:lineRule="auto" w:line="276"/>
        <w:jc w:val="both"/>
        <w:rPr/>
      </w:pPr>
      <w:r>
        <w:rPr/>
        <w:t>Присутствовал на аукционе 1 участник - Худорожков Александр Анатольевич.</w:t>
        <w:br/>
      </w:r>
      <w:r>
        <w:rPr>
          <w:lang w:val="en-US"/>
        </w:rPr>
        <w:t xml:space="preserve">В связи с тем, что в аукционе участвовал только один участник, аукцион по лоту № </w:t>
      </w:r>
      <w:r>
        <w:rPr/>
        <w:t>4</w:t>
      </w:r>
      <w:r>
        <w:rPr>
          <w:lang w:val="en-US"/>
        </w:rPr>
        <w:t xml:space="preserve"> признается несостоявшимся. </w:t>
        <w:br/>
        <w:t xml:space="preserve">В соответствии с пунктом 20 статьи 39.12 Земельного Кодекса уполномоченный орган </w:t>
        <w:br/>
        <w:t xml:space="preserve">направляет единственному принявшему участие в аукционе участнику три экземпляра </w:t>
        <w:br/>
        <w:t xml:space="preserve">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устанавливается в размере, равном начальной цене предмета аукциона и составляет 1 </w:t>
      </w:r>
      <w:r>
        <w:rPr/>
        <w:t>729</w:t>
      </w:r>
      <w:r>
        <w:rPr>
          <w:lang w:val="en-US"/>
        </w:rPr>
        <w:t xml:space="preserve"> </w:t>
      </w:r>
      <w:r>
        <w:rPr/>
        <w:t>000</w:t>
      </w:r>
      <w:r>
        <w:rPr>
          <w:lang w:val="en-US"/>
        </w:rPr>
        <w:t xml:space="preserve">,00 руб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>Лот №</w:t>
      </w:r>
      <w:r>
        <w:rPr>
          <w:b/>
          <w:lang w:val="ru-RU"/>
        </w:rPr>
        <w:t xml:space="preserve"> 5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919185:189 площадью 1 000 кв.м, расположенного по адресу г. Пермь, Мотовилихинский район, с юго-западной стороны производственной территории по ул. Новозвягинская, 57 </w:t>
        <w:br/>
        <w:t>(под автостоянку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>Лот №</w:t>
      </w:r>
      <w:r>
        <w:rPr>
          <w:b/>
          <w:lang w:val="ru-RU"/>
        </w:rPr>
        <w:t xml:space="preserve"> 6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311770:8151 площадью 1 200 кв.м, расположенного по адресу г. Пермь, Мотовилихинский район, восточнее ул. Старцева,1 (под автостоянку)</w:t>
      </w:r>
      <w:r>
        <w:rPr>
          <w:b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Чистяков Сергей Юрьевич, ООО «АВТОСАЛОН ИСКРА».  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158 590,46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310 837,3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06 079,59 руб.</w:t>
      </w:r>
    </w:p>
    <w:p>
      <w:pPr>
        <w:pStyle w:val="Normal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ООО «АВТОСАЛОН ИСКРА», 614107, г. Пермь, ул. Индустриализации, д. 6.   </w:t>
      </w:r>
    </w:p>
    <w:p>
      <w:pPr>
        <w:pStyle w:val="Normal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Чистяков Сергей Юрьевич, г. Пермь, ул. Яблочкова, д. 48, кв. 56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– </w:t>
      </w:r>
      <w:r>
        <w:rPr/>
        <w:t> 310 837,30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Ю.И. Чет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 xml:space="preserve">  </w:t>
        <w:tab/>
        <w:tab/>
        <w:tab/>
        <w:tab/>
        <w:tab/>
        <w:tab/>
        <w:t xml:space="preserve">Т.В. Сазонова 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 xml:space="preserve">  </w:t>
      </w:r>
      <w:r>
        <w:rPr/>
        <w:t>Д.В. Ракицкий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71"/>
        <w:rPr/>
      </w:pPr>
      <w:r>
        <w:rPr/>
        <w:t>Т.А. Жулан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71"/>
        <w:rPr/>
      </w:pPr>
      <w:r>
        <w:rPr/>
        <w:t>О.В. Лукин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1:00Z</dcterms:created>
  <dc:creator>bna</dc:creator>
  <dc:description/>
  <cp:keywords/>
  <dc:language>en-US</dc:language>
  <cp:lastModifiedBy>Четина Юлия Ивановна</cp:lastModifiedBy>
  <cp:lastPrinted>2020-08-06T10:08:00Z</cp:lastPrinted>
  <dcterms:modified xsi:type="dcterms:W3CDTF">2020-08-06T05:34:00Z</dcterms:modified>
  <cp:revision>176</cp:revision>
  <dc:subject/>
  <dc:title/>
</cp:coreProperties>
</file>