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2.08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администрации Ленинского района 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.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3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1717114:1932 площадью 6 595 кв.м, расположенного по адресу г. Пермь, Кировский район, ул. Сивашская,10, для строительства (промышленные и складские объекты III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0000000:82153 площадью 20 031 кв.м, расположенного по адресу г. Пермь, Орджоникидзевский район, ул. Лянгасова, 133, для строительства (магазины, торговые комплексы) 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>право заключения договора аренды земельного участка с кадастровым номером 59:01:5010005:249 площадью 975 кв.м, расположенного по адресу г. Пермь, Свердловский район, ж/р Ново-Бродовский, ул. Ореховая,69а (индивидуальное жилищное строительство)  приняты заявки от следующих заявителе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Владислав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4413926:151 площадью 1 016 кв.м, расположенного по адресу г. Пермь, Индустриальный район, ул. 3-я Мало-Субботинская,9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Владислав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19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– Перминов Владислав Леонидович.</w:t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3 (ул. Ореховая, 69а) – 118 038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2 и 4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С.В. Вешня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Т.А. Жулан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0-07-29T14:38:00Z</cp:lastPrinted>
  <dcterms:modified xsi:type="dcterms:W3CDTF">2020-08-11T04:33:00Z</dcterms:modified>
  <cp:revision>456</cp:revision>
  <dc:subject/>
  <dc:title>Департамент имущественных отношений</dc:title>
</cp:coreProperties>
</file>