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8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7.08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Нежилое помещение общей площадью 2,9 кв. м (кадастровый номер: 59:01:2510173:283) реестровый номер – 20714, на 5 этаже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Нежилое помещение, назначение: нежилое, площадь 19,3 кв. м, этаж № 1 (кадастровый номер: 59:01:4311730:421, реестровый номер </w:t>
      </w:r>
      <w:r>
        <w:rPr/>
        <w:t>483342</w:t>
      </w:r>
      <w:r>
        <w:rPr>
          <w:shd w:fill="FFFFFF" w:val="clear"/>
        </w:rPr>
        <w:t xml:space="preserve">), расположенное по адресу: Пермский край, </w:t>
        <w:br/>
        <w:t>г. Пермь, Мотовилихинский район, ул. Тургенева, 10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ванов Владимир Георгиевич (заявка № 837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Еговцев Василий Васильевич (заявка № 494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firstLine="54"/>
        <w:jc w:val="both"/>
        <w:rPr/>
      </w:pPr>
      <w:r>
        <w:rPr/>
        <w:t>Иванов Владимир Георгиевич (заявка № 83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firstLine="54"/>
        <w:jc w:val="both"/>
        <w:rPr/>
      </w:pPr>
      <w:r>
        <w:rPr/>
        <w:t>Еговцев Василий Васильевич (заявка № 494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9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8-11T07:13:00Z</dcterms:modified>
  <cp:revision>106</cp:revision>
  <dc:subject/>
  <dc:title>Департамент имущественных отношений</dc:title>
</cp:coreProperties>
</file>