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</w:t>
      </w:r>
      <w:r>
        <w:rPr>
          <w:b w:val="false"/>
          <w:lang w:val="en-US"/>
        </w:rPr>
        <w:t>17</w:t>
      </w:r>
      <w:r>
        <w:rPr>
          <w:b w:val="false"/>
        </w:rPr>
        <w:t xml:space="preserve">.08.2020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Четина Ю.И., заместитель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Нестерова М.С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,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 общей площадью 2,9 кв. м (кадастровый номер: 59:01:2510173:283) реестровый номер – 20714, на 5 этаже, расположенное 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Встроенные нежилые помещения общей площадью 53,7 кв. м на цокольном этаже многоквартирного дома (состоящие из двух объектов площадью 42,5 кв. м (кадастровый номер: 59:01:3812307:1330) и 11,2 кв. 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73,3 кв.м, этаж: 1, расположенное по адресу: Пермский край, </w:t>
        <w:br/>
        <w:t>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</w:t>
        <w:br/>
        <w:t>г. Пермь, Мотовилихинский район, ул. Ивана Франко, 40/1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); площадь 19,9 кв. м, этаж № 1 (кадастровый номер 59:01:4311778:3137); площадь 2,8 кв. м, этаж № 1 (кадастровый номер 59:01:4311778:3138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10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, назначение: нежилое, площадь 19,3 кв. м, этаж № 1 (кадастровый номер: 59:01:4311730:421, реестровый номер </w:t>
      </w:r>
      <w:r>
        <w:rPr/>
        <w:t>483342</w:t>
      </w:r>
      <w:r>
        <w:rPr>
          <w:shd w:fill="FFFFFF" w:val="clear"/>
        </w:rPr>
        <w:t xml:space="preserve">), расположенное по адресу: Пермский край, </w:t>
        <w:br/>
        <w:t>г. Пермь, Мотовилихинский район, ул. Тургенева, 10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54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Еговцев Василий Васильевич. </w:t>
      </w:r>
    </w:p>
    <w:p>
      <w:pPr>
        <w:pStyle w:val="Normal"/>
        <w:jc w:val="both"/>
        <w:rPr/>
      </w:pPr>
      <w:r>
        <w:rPr/>
        <w:t>Номер заявки победителя -4948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>54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7-04T09:35:00Z</cp:lastPrinted>
  <dcterms:modified xsi:type="dcterms:W3CDTF">2020-08-17T04:21:00Z</dcterms:modified>
  <cp:revision>248</cp:revision>
  <dc:subject/>
  <dc:title>              Департамент имущественных отношений администрации города Перми</dc:title>
</cp:coreProperties>
</file>