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3.08.2020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8.08.2020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8.08.2020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jc w:val="both"/>
        <w:rPr/>
      </w:pPr>
      <w:r>
        <w:rPr/>
        <w:t>Секретарь: Перешеина И.В., консультант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8.08.2020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</w:t>
      </w:r>
      <w:r>
        <w:rPr>
          <w:shd w:fill="FFFFFF" w:val="clear"/>
        </w:rPr>
        <w:t>размер годовой арендной платы без учета НДС за встроенные нежилые помещения на 1 этаже жилого дома общей площадью 15,3 кв. м по адресу: г. Пермь,                          ул. Чайковского и Кавалерийской, д. 19/11, пом. 7 (кадастровый номер: 59:01:4410713:1206). Общая арендуемая площадь 15,3 кв. м.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ind w:firstLine="283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2</w:t>
      </w:r>
      <w:r>
        <w:rPr>
          <w:bCs/>
        </w:rPr>
        <w:t xml:space="preserve"> – </w:t>
      </w:r>
      <w:r>
        <w:rPr>
          <w:shd w:fill="FFFFFF" w:val="clear"/>
        </w:rPr>
        <w:t>размер годовой арендной платы без учета НДС за встроенные нежилые помещения в подвале жилого дома общей площадью 101,0 кв. м по адресу: г. Пермь,                         ул. Охотников, д. 11 (кадастровый номер: 59:01:1717030:266). Помещения защитного сооружения гражданской обороны. Общая арендуемая площадь 101,0 кв. м.</w:t>
      </w:r>
      <w:r>
        <w:rPr>
          <w:bCs/>
        </w:rPr>
        <w:t xml:space="preserve"> Заявки на участие  в аукционе 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3</w:t>
      </w:r>
      <w:r>
        <w:rPr>
          <w:bCs/>
        </w:rPr>
        <w:t xml:space="preserve"> – </w:t>
      </w:r>
      <w:r>
        <w:rPr>
          <w:shd w:fill="FFFFFF" w:val="clear"/>
        </w:rPr>
        <w:t>размер годовой арендной платы без учета НДС с учетом использования земельного участка за встроенные нежилые помещения в подвале жилого дома общей площадью 165,5 кв. по адресу: г. Пермь, ул. Индустриализации, д. 6 (кадастровый номер: 59:01:4311072:1032). Общая арендуемая площадь 165,5 кв. м. 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 xml:space="preserve"> </w:t>
      </w:r>
      <w:r>
        <w:rPr>
          <w:bCs/>
        </w:rPr>
        <w:t xml:space="preserve"> Заявки на участие    в аукционе 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4</w:t>
      </w:r>
      <w:r>
        <w:rPr>
          <w:bCs/>
        </w:rPr>
        <w:t xml:space="preserve"> – </w:t>
      </w:r>
      <w:r>
        <w:rPr>
          <w:shd w:fill="FFFFFF" w:val="clear"/>
        </w:rPr>
        <w:t>размер годовой арендной платы без учета НДС с учетом использования земельного участка за встроенные нежилые помещения в подвале жилого дома общей площадью 183,7 кв. м по адресу: г. Пермь, ул. Солдатова, д. 43 (кадастровый номер: 59:01:4410947:1509). Общая арендуемая площадь 183,7 кв. м.</w:t>
      </w:r>
      <w:r>
        <w:rPr>
          <w:bCs/>
        </w:rPr>
        <w:t xml:space="preserve"> Заявки на участие в аукционе                  не поступа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5</w:t>
      </w:r>
      <w:r>
        <w:rPr>
          <w:bCs/>
        </w:rPr>
        <w:t xml:space="preserve"> – </w:t>
      </w:r>
      <w:r>
        <w:rPr>
          <w:shd w:fill="FFFFFF" w:val="clear"/>
        </w:rPr>
        <w:t>размер годовой арендной платы без учета НДС с учетом использования земельного участка за встроенные нежилые помещения на 1 этаже жилого дома общей площадью 87,2 кв. м по адресу: г. Пермь, ул. Чкалова, д. 48 (кадастровый номер: 59:01:4410653:1855). Общая арендуемая площадь 87,2 кв. м.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 xml:space="preserve"> </w:t>
      </w:r>
      <w:r>
        <w:rPr>
          <w:bCs/>
        </w:rPr>
        <w:t xml:space="preserve">На участие в аукционе поданы </w:t>
        <w:br/>
        <w:t xml:space="preserve">4 заявки. Сведения о заявителя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П Богаш Наталья Ивановн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>ИП Еговцев Василий Василье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>ИП Френкель Дмитрий Анатолье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>ООО "Сириус"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по лоту № 5 - </w:t>
      </w:r>
      <w:r>
        <w:rPr/>
        <w:t>ИП Богаш Наталью Ивановну, ИП Еговцева Василия Васильевича, ИП Френкель Дмитрия Анатольевича, ООО "Сириус".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1-4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>С.В. Меденник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>И.В. Переше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19-08-19T15:36:00Z</cp:lastPrinted>
  <dcterms:modified xsi:type="dcterms:W3CDTF">2020-08-17T06:30:00Z</dcterms:modified>
  <cp:revision>269</cp:revision>
  <dc:subject/>
  <dc:title>Департамент имущественных отношений</dc:title>
</cp:coreProperties>
</file>