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8.08.2020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jc w:val="both"/>
        <w:rPr/>
      </w:pPr>
      <w:r>
        <w:rPr/>
        <w:t>Секретарь: Перешеина И.В., консультант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Лот № 1</w:t>
      </w:r>
      <w:r>
        <w:rPr>
          <w:bCs/>
        </w:rPr>
        <w:t xml:space="preserve"> – </w:t>
      </w:r>
      <w:r>
        <w:rPr>
          <w:shd w:fill="FFFFFF" w:val="clear"/>
        </w:rPr>
        <w:t>размер годовой арендной платы без учета НДС за встроенные нежилые помещения на 1 этаже жилого дома общей площадью 15,3 кв. м по адресу: г. Пермь, ул. Чайковского и Кавалерийской, д. 19/11, пом. 7 (кадастровый номер: 59:01:4410713:1206). Общая арендуемая площадь 15,3 кв. м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  <w:highlight w:val="yellow"/>
          <w:lang w:val="ru-RU"/>
        </w:rPr>
      </w:pPr>
      <w:r>
        <w:rPr>
          <w:rFonts w:cs="Times New Roman"/>
          <w:sz w:val="24"/>
          <w:szCs w:val="28"/>
          <w:highlight w:val="yellow"/>
          <w:lang w:val="ru-RU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b/>
          <w:bCs/>
        </w:rPr>
        <w:t>Лот № 2</w:t>
      </w:r>
      <w:r>
        <w:rPr>
          <w:bCs/>
        </w:rPr>
        <w:t xml:space="preserve"> – </w:t>
      </w:r>
      <w:r>
        <w:rPr>
          <w:shd w:fill="FFFFFF" w:val="clear"/>
        </w:rPr>
        <w:t>размер годовой арендной платы без учета НДС за встроенные нежилые помещения                в подвале жилого дома общей площадью 101,0 кв. м по адресу: г. Пермь, ул. Охотников, д. 11 (кадастровый номер: 59:01:1717030:266). Помещения защитного сооружения гражданской обороны. Общая арендуемая площадь 101,0 кв. м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Лот № 3</w:t>
      </w:r>
      <w:r>
        <w:rPr>
          <w:bCs/>
        </w:rPr>
        <w:t xml:space="preserve"> – </w:t>
      </w:r>
      <w:r>
        <w:rPr>
          <w:shd w:fill="FFFFFF" w:val="clear"/>
        </w:rPr>
        <w:t>размер годовой арендной платы без учета НДС с учетом использования земельного участка за встроенные нежилые помещения в подвале жилого дома общей площадью 165,5 кв. по адресу: г. Пермь, ул. Индустриализации, д. 6 (кадастровый номер: 59:01:4311072:1032). Общая арендуемая площадь 165,5 кв. м. 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 xml:space="preserve"> </w:t>
      </w:r>
      <w:r>
        <w:rPr>
          <w:bCs/>
        </w:rPr>
        <w:t xml:space="preserve">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Лот № 4</w:t>
      </w:r>
      <w:r>
        <w:rPr>
          <w:bCs/>
        </w:rPr>
        <w:t xml:space="preserve"> – </w:t>
      </w:r>
      <w:r>
        <w:rPr>
          <w:shd w:fill="FFFFFF" w:val="clear"/>
        </w:rPr>
        <w:t>размер годовой арендной платы без учета НДС с учетом использования земельного участка за встроенные нежилые помещения в подвале жилого дома общей площадью 183,7 кв. м по адресу: г. Пермь, ул. Солдатова, д. 43 (кадастровый номер: 59:01:4410947:1509). Общая арендуемая площадь 183,7 кв. м.</w:t>
      </w:r>
      <w:r>
        <w:rPr>
          <w:bCs/>
        </w:rPr>
        <w:t xml:space="preserve">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4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Лот № 5</w:t>
      </w:r>
      <w:r>
        <w:rPr>
          <w:bCs/>
        </w:rPr>
        <w:t xml:space="preserve"> – </w:t>
      </w:r>
      <w:r>
        <w:rPr>
          <w:shd w:fill="FFFFFF" w:val="clear"/>
        </w:rPr>
        <w:t>размер годовой арендной платы без учета НДС с учетом использования земельного участка за встроенные нежилые помещения на 1 этаже жилого дома общей площадью 87,2 кв. м по адресу: г. Пермь, ул. Чкалова, д. 48 (кадастровый номер: 59:01:4410653:1855). Общая арендуемая площадь 87,2 кв.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Cs w:val="28"/>
        </w:rPr>
        <w:t xml:space="preserve">Участники аукциона - </w:t>
      </w:r>
      <w:r>
        <w:rPr/>
        <w:t xml:space="preserve">ИП Богаш Наталья Ивановна, ИП Еговцев Василий Васильевич, </w:t>
        <w:br/>
        <w:t>ИП Френкель Дмитрий Анатольевич, ООО "Сириус"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178 94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договора – 514</w:t>
      </w:r>
      <w:r>
        <w:rPr>
          <w:bCs/>
          <w:lang w:val="en-US"/>
        </w:rPr>
        <w:t> </w:t>
      </w:r>
      <w:r>
        <w:rPr>
          <w:bCs/>
        </w:rPr>
        <w:t>452,5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513 557,80 руб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Победитель аукциона - </w:t>
      </w:r>
      <w:r>
        <w:rPr/>
        <w:t xml:space="preserve">ИП Еговцев Василий Васильевич, 614023 г. Пермь, ул. Сучанская, 53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, который сделал предпоследнее предложение о цене договора - </w:t>
      </w:r>
      <w:r>
        <w:rPr/>
        <w:t xml:space="preserve">ИП Богаш Наталья Ивановна, </w:t>
      </w:r>
      <w:r>
        <w:rPr>
          <w:sz w:val="22"/>
          <w:szCs w:val="22"/>
        </w:rPr>
        <w:t>614077 г. Пермь, ул. Старцева, 45 – 18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И.В. Перешеина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О.Е. Шв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19-11-15T09:51:00Z</cp:lastPrinted>
  <dcterms:modified xsi:type="dcterms:W3CDTF">2020-08-18T05:21:00Z</dcterms:modified>
  <cp:revision>181</cp:revision>
  <dc:subject/>
  <dc:title/>
</cp:coreProperties>
</file>