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8.08.2020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Четина Ю.И., заместитель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а М.С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111"/>
        <w:gridCol w:w="2410"/>
        <w:gridCol w:w="993"/>
        <w:gridCol w:w="4110"/>
      </w:tblGrid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езультатах торгов</w:t>
            </w:r>
          </w:p>
        </w:tc>
      </w:tr>
      <w:tr>
        <w:trPr>
          <w:trHeight w:val="6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МГ-1600/10-Y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–221 900,0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аукционе поступило 3 зая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аукциона – Гильфанов Ильсур Алмазович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заявки победителя -6301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35" w:leader="none"/>
              </w:tabs>
              <w:ind w:left="-49" w:hanging="0"/>
              <w:rPr/>
            </w:pPr>
            <w:r>
              <w:rPr>
                <w:sz w:val="20"/>
                <w:szCs w:val="20"/>
              </w:rPr>
              <w:t>Цена покупки имущества, предложенная победителем аукциона в электронной форме – 310 660,00 руб.</w:t>
            </w:r>
          </w:p>
        </w:tc>
      </w:tr>
      <w:tr>
        <w:trPr>
          <w:trHeight w:val="14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МГ-1600/10-Y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–221 900,0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аукционе поступило 3 зая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аукциона – Гильфанов Ильсур Алмазович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заявки победителя -2767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35" w:leader="none"/>
              </w:tabs>
              <w:ind w:left="-49" w:hanging="0"/>
              <w:rPr/>
            </w:pPr>
            <w:r>
              <w:rPr>
                <w:sz w:val="20"/>
                <w:szCs w:val="20"/>
              </w:rPr>
              <w:t>Цена покупки имущества, предложенная победителем аукциона в электронной форме – 310 660,00 руб.</w:t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МГ-1600/10-Y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ая цена –221 900,0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аукционе поступило 3 зая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аукциона – Гильфанов Ильсур Алмазович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заявки победителя -6461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35" w:leader="none"/>
              </w:tabs>
              <w:ind w:left="-49" w:hanging="0"/>
              <w:rPr/>
            </w:pPr>
            <w:r>
              <w:rPr>
                <w:sz w:val="20"/>
                <w:szCs w:val="20"/>
              </w:rPr>
              <w:t>Цена покупки имущества, предложенная победителем аукциона в электронной форме – 310 660,00 руб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МГ-1600/10-Y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–221 900,0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аукционе поступило 3 зая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аукциона – Гильфанов Ильсур Алмазович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заявки победителя -1459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35" w:leader="none"/>
              </w:tabs>
              <w:ind w:left="-49" w:hanging="0"/>
              <w:rPr/>
            </w:pPr>
            <w:r>
              <w:rPr>
                <w:sz w:val="20"/>
                <w:szCs w:val="20"/>
              </w:rPr>
              <w:t>Цена покупки имущества, предложенная победителем аукциона в электронной форме – 310 660,00 руб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в связи с тем, что на участие в торгах по данному лоту не поступило ни одной заявки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0-08-18T10:00:00Z</cp:lastPrinted>
  <dcterms:modified xsi:type="dcterms:W3CDTF">2020-08-18T05:02:00Z</dcterms:modified>
  <cp:revision>247</cp:revision>
  <dc:subject/>
  <dc:title>              Департамент имущественных отношений администрации города Перми</dc:title>
</cp:coreProperties>
</file>