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1</w:t>
      </w:r>
      <w:r>
        <w:rPr>
          <w:rFonts w:cs="Times New Roman" w:ascii="Times New Roman" w:hAnsi="Times New Roman"/>
          <w:b/>
          <w:sz w:val="24"/>
          <w:szCs w:val="24"/>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t>от 14.08.2020 № 059-19-01-11-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на </w:t>
      </w:r>
      <w:r>
        <w:rPr>
          <w:sz w:val="28"/>
          <w:szCs w:val="28"/>
          <w:lang w:val="en-US"/>
        </w:rPr>
        <w:t>17.09</w:t>
      </w:r>
      <w:r>
        <w:rPr>
          <w:sz w:val="28"/>
          <w:szCs w:val="28"/>
        </w:rPr>
        <w:t>.2020</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20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7.09.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p>
      <w:pPr>
        <w:pStyle w:val="Normal"/>
        <w:numPr>
          <w:ilvl w:val="0"/>
          <w:numId w:val="0"/>
        </w:numPr>
        <w:suppressAutoHyphens w:val="true"/>
        <w:spacing w:before="0" w:after="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30,6 кв. м по адресу: г. Пермь, </w:t>
              <w:br/>
              <w:t>ул. Екатерининская, 220 (кадастровый номер: 59:01:4410222:987).</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0,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0 40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2 08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8.2020 по 11.09.2020. Назначение платежа - задаток для участия в аукционе 17.09.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9.08.2020 по 14.09.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троенные нежилые помещения в подвале жилого дома общей площадью 198,4 кв. м по адресу: г. Пермь, </w:t>
              <w:br/>
              <w:t xml:space="preserve">ул. Качалова, 32 (кадастровый номер: 59:01:4410846:396). </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98,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258 32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51 66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8.2020 по 11.09.2020. Назначение платежа - задаток для участия в аукционе 17.09.2020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9.08.2020 по 14.09.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дельно стоящее здание общей площадью 352,1 кв. м</w:t>
            </w:r>
            <w:r>
              <w:rPr/>
              <w:t xml:space="preserve"> </w:t>
            </w:r>
            <w:r>
              <w:rPr>
                <w:rFonts w:cs="Times New Roman" w:ascii="Times New Roman" w:hAnsi="Times New Roman"/>
              </w:rPr>
              <w:t xml:space="preserve">с учетом использования земельного участка по адресу: </w:t>
              <w:br/>
              <w:t>г. Пермь, ул. Чистопольская, 31 (лит.Б) (кадастровый номер: 59:01:1713092:20).</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52,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15 19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23 038,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8.2020 по 11.09.2020. Назначение платежа - задаток для участия в аукционе 17.09.2020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 (лит.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9.08.2020 по 14.09.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строенные нежилые помещения на первом этаже жилого дома общей площадью 54,4 кв. по адресу: г. Пермь, </w:t>
              <w:br/>
              <w:t>ул. Ялтинская, 12, (кадастровый номер: 059:01:0000000:59132).</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54,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14 0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22 80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8.2020 по 11.09.2020. Назначение платежа - задаток для участия в аукционе 17.09.2020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Ялтинская,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9.08.2020 по 14.09.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5</w:t>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общей площадью 95,0 кв. м (из них основной 4,5 кв. м), в т. ч. 90,5 кв. м из общей площади Объекта сдаются Арендатору в совместное пользование с третьими лицами, что для исчисления арендной платы составляет 1,6 кв. м. по адресу: г. Пермь, ул. Пушкина, 13 (кадастровый номер: 059:01:4410140:1134).</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6,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8 3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3 66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8.2020 по 11.09.2020. Назначение платежа - задаток для участия в аукционе 17.09.2020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9.08.2020 по 14.09.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общей площадью 98,0 кв. м (из них основной 7,5 кв. м), в т. ч. 90,5 кв. м из общей площади Объекта сдаются Арендатору в совместное пользование с третьими лицами, что для исчисления арендной платы составляет 2,6 кв. м. по адресу: г. Пермь, ул. Пушкина, 13, (кадастровый номер: 59:01:4410140:1128).</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3 27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8 65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8.2020 по 11.09.2020. Назначение платежа - задаток для участия в аукционе 17.09.2020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9.08.2020 по 14.09.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троенные нежилые помещения на 1 этаже пристроя к жилому дому общей площадью 103,6 кв. м по адресу: </w:t>
              <w:br/>
              <w:t>г. Пермь, ул. Героев Хасана, 149/3, (кадастровый номер: 59:01:4413652:5246).</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3,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75 3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35 06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8.2020 по 11.09.2020. Назначение платежа - задаток для участия в аукционе 17.09.2020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роев Хасана, 14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9.08.2020 по 14.09.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троенные нежилые помещения на 1, 2 этажах нежилого здания общей площадью 325,2 кв. м по адресу: г. Пермь, </w:t>
              <w:br/>
              <w:t>ул. Муромская, 16а (кадастровый номер: 59:01:4413607:439).</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25,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68 78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73 75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8.2020 по 11.09.2020. Назначение платежа - задаток для участия в аукционе 17.09.2020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Муромская, 16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9.08.2020 по 14.09.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9</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троенные нежилые помещения на цокольном этаже жилого дома общей площадью 147,9 кв. м по адресу:</w:t>
              <w:br/>
              <w:t>г. Пермь, ул. Тбилисская, 9а (кадастровый номер: 59:01:4413649:2910).</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47,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88 16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37 63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8.2020 по 11.09.2020. Назначение платежа - задаток для участия в аукционе 17.09.2020 по лоту № 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билисская, 9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9.08.2020 по 14.09.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9.08.2020 с 10:00 до 13:00 местного времени</w:t>
      </w:r>
    </w:p>
    <w:p>
      <w:pPr>
        <w:pStyle w:val="Normal"/>
        <w:spacing w:before="0" w:after="0"/>
        <w:jc w:val="both"/>
        <w:rPr/>
      </w:pPr>
      <w:r>
        <w:rPr>
          <w:rFonts w:cs="Times New Roman" w:ascii="Times New Roman" w:hAnsi="Times New Roman"/>
        </w:rPr>
        <w:t>26.08.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2.09.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9.09.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5.09.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9.08.2020</w:t>
      </w:r>
      <w:r>
        <w:rPr/>
        <w:t xml:space="preserve"> </w:t>
      </w:r>
      <w:r>
        <w:rPr>
          <w:sz w:val="22"/>
          <w:szCs w:val="22"/>
        </w:rPr>
        <w:t>по 14.09.2020</w:t>
      </w:r>
      <w:r>
        <w:rPr>
          <w:b w:val="false"/>
          <w:sz w:val="22"/>
          <w:szCs w:val="22"/>
        </w:rPr>
        <w:t xml:space="preserve"> ежедневно в рабочие дни с 10:00 до 13:00. Дата и время окончания подачи заявок </w:t>
      </w:r>
      <w:r>
        <w:rPr>
          <w:sz w:val="22"/>
          <w:szCs w:val="22"/>
        </w:rPr>
        <w:t>14.09.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4.09.2020</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7.09.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pPr>
      <w:r>
        <w:rPr>
          <w:b w:val="false"/>
          <w:bCs/>
        </w:rPr>
        <w:t xml:space="preserve">                           </w:t>
      </w: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Екатерининская, 220 в Дзержинском районе, общей площадью 30,6 кв. м (из них основной 30,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чалова, 32 в Индустриальном районе, общей площадью 198,4 кв. м (из них основной 198,4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 учетом использования земельного участка, именуемый в дальнейшем “Объект”, расположенный по адресу: г. Пермь, ул. Чистопольская, 31 (лит.Б) в Кировском районе, общей площадью 352,1 кв. м (из них основной 352,1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Ялтинская, 12 в Кировском районе, общей площадью 54,4 кв. м (из них основной 54,4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13 в Ленинском районе, общей площадью 95,0 кв. м (из них основной 4,5 кв. м), в т.ч. 90,5 кв. м из общей площади Объекта сдаются Арендатору в совместное пользование с третьими лицами, что для исчисления арендной платы составляет 1,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13 в Ленинском районе, общей площадью 98,0 кв. м (из них основной 7,5 кв. м), в т.ч. 90,5 кв. м из общей площади Объекта сдаются Арендатору в совместное пользование с третьими лицами, что для исчисления арендной платы составляет 2,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е в дальнейшем “Объект”, расположенный по адресу: г. Пермь, ул. Героев Хасана, 149/3 в Свердловском районе, общей площадью 103,6 кв. м (из них основной 103,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0</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2 этажах нежилого здания, именуемые в дальнейшем “Объект”, расположенный по адресу: г. Пермь, ул. Муромская, 16а в Свердловском районе, общей площадью 325,2 кв. м (из них основной 325,2 кв. м), в т.ч. 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4">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1</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Тбилисская, 9а в Свердловском районе, общей площадью 147,9 кв. м (из них основной 147,9 кв. м), в т.ч. 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6">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7">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8">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hyperlink" Target="consultantplus://offline/ref=FFA9584165A230557B07E1EBD6A8B574958F1730C23581CDB438C11F8AkE7AF" TargetMode="External"/><Relationship Id="rId27" Type="http://schemas.openxmlformats.org/officeDocument/2006/relationships/hyperlink" Target="consultantplus://offline/ref=FFA9584165A230557B07E1EBD6A8B57495841736C73E81CDB438C11F8AEA984DBD57ABD46E4B16D9k871F" TargetMode="External"/><Relationship Id="rId28" Type="http://schemas.openxmlformats.org/officeDocument/2006/relationships/hyperlink" Target="consultantplus://offline/ref=FFA9584165A230557B07E1EBD6A8B57495841736C73E81CDB438C11F8AkE7A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0:00Z</dcterms:created>
  <dc:creator>Ольга Сергеевна Деменева</dc:creator>
  <dc:description/>
  <cp:keywords/>
  <dc:language>en-US</dc:language>
  <cp:lastModifiedBy>Берлин Наталья Геннадьевна</cp:lastModifiedBy>
  <cp:lastPrinted>2020-03-13T12:34:00Z</cp:lastPrinted>
  <dcterms:modified xsi:type="dcterms:W3CDTF">2020-08-18T07:16:00Z</dcterms:modified>
  <cp:revision>3</cp:revision>
  <dc:subject/>
  <dc:title>Извещение о проведении  аукциона</dc:title>
</cp:coreProperties>
</file>