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7.08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08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08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>Секретарь: Перешеина И.В., консультант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08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Административное здание, назначение – нежилое, количество этажей: 2, в том числе подземных 0, общей площадью 483,3 кв. м (кадастровый номер 59:01:4410153:25), расположенное по адресу: Пермский край, г. Пермь, Свердловский район, ул. Малышева/25-го Октября, 14/47, являющееся объектом культурного наследия регионального значения – памятником  «Дом С.Е. Грацинского» (далее – ОКН ул. 25 Октября, 47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22890005), с учетом использования земельного участка общей площадью 459,18+/- 4,28 кв. м (кадастровый номер 59:01:4410154:3), категория земель – земли населенных пунктов, виды разрешенного использования – административно-хозяйственные, деловые, общественные учреждения </w:t>
        <w:br/>
        <w:t xml:space="preserve">и организации, расположенного по адресу: Пермский край, г. Пермь, Свердловский район, ул. 25 Октября, 47 (далее – земельный участок). На участие в аукционе поданы </w:t>
        <w:br/>
        <w:t xml:space="preserve">2 заявки. 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Сириус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ПРОМИНКОМ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1 - </w:t>
      </w:r>
      <w:r>
        <w:rPr/>
        <w:t>ООО «Сириус», ООО «ПРОМИНКОМ»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С.В. Меденник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0-08-19T14:15:00Z</cp:lastPrinted>
  <dcterms:modified xsi:type="dcterms:W3CDTF">2020-08-19T09:17:00Z</dcterms:modified>
  <cp:revision>272</cp:revision>
  <dc:subject/>
  <dc:title>Департамент имущественных отношений</dc:title>
</cp:coreProperties>
</file>