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0.08.2020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jc w:val="both"/>
        <w:rPr/>
      </w:pPr>
      <w:r>
        <w:rPr/>
        <w:t>Секретарь: Перешеина И.В., консультант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bCs/>
        </w:rPr>
        <w:t>Лот № 1</w:t>
      </w:r>
      <w:r>
        <w:rPr>
          <w:bCs/>
        </w:rPr>
        <w:t xml:space="preserve"> – размер годовой арендной платы без учета НДС, в том числе плата за земельный участок за Административное здание, назначение – нежилое, количество этажей: 2, в том числе подземных 0, общей площадью 483,3 кв. м (кадастровый номер 59:01:4410153:25), расположенное по адресу: Пермский край, г. Пермь, Свердловский район, ул. Малышева/25-го Октября, 14/47, являющееся объектом культурного наследия регионального значения – памятником  «Дом С.Е. Грацинского» (далее – ОКН ул. 25 Октября, 47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22890005), с учетом использования земельного участка общей площадью 459,18+/- 4,28 кв. м (кадастровый номер 59:01:4410154:3), категория земель – земли населенных пунктов, виды разрешенного использования – административно-хозяйственные, деловые, общественные учреждения и организации, расположенного по адресу: Пермский край, г. Пермь, Свердловский район, ул. 25 Октября, 47 (далее – земельный участок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Cs w:val="28"/>
        </w:rPr>
        <w:t>Участники аукциона - ООО «Сириус», ООО «ПРОМИНКОМ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Начальная (минимальная) цена договора (цена лота) – 396 00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421</w:t>
      </w:r>
      <w:r>
        <w:rPr>
          <w:bCs/>
          <w:lang w:val="en-US"/>
        </w:rPr>
        <w:t> </w:t>
      </w:r>
      <w:r>
        <w:rPr>
          <w:bCs/>
        </w:rPr>
        <w:t>74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419 760,00 руб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Победитель аукциона - ООО «ПРОМИНКОМ», 617470, Пермский край, г. Кунгур, </w:t>
        <w:br/>
        <w:t xml:space="preserve">ул. Ситникова, 62а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Участник, который сделал предпоследнее предложение о цене договора - </w:t>
        <w:br/>
      </w:r>
      <w:r>
        <w:rPr/>
        <w:t xml:space="preserve">ООО «ПРОМИНКОМ», 617470, Пермский край, г. Кунгур, ул. Ситникова, 62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И.В. Перешеин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19-11-15T09:51:00Z</cp:lastPrinted>
  <dcterms:modified xsi:type="dcterms:W3CDTF">2020-08-20T04:30:00Z</dcterms:modified>
  <cp:revision>179</cp:revision>
  <dc:subject/>
  <dc:title/>
</cp:coreProperties>
</file>