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08.2020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тиной Ю.И., заместителя начальник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4.08.2020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21/100 доли муниципального образования город Пермь в праве собственности на земельный участок площадью 1 734 +/- 10 кв. м по адресу: Пермский край, г. Пермь, Кировский район, ул. Кировоградская,182а, кадастровый номер 59:01:1713268:110, реестровый номер 471260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Муниципальное имущество в виде 23/100 доли муниципального образования город Пермь в праве собственности на земельный участок площадью 1 575 +/- 10  кв. м по адресу: Пермский край, г. Пермь,  Кировский район, ул. Кировоградская, 192а, кадастровый номер 59:01:1713268:109, реестровый номер 470576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2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11-28T08:55:00Z</cp:lastPrinted>
  <dcterms:modified xsi:type="dcterms:W3CDTF">2020-08-18T05:09:00Z</dcterms:modified>
  <cp:revision>85</cp:revision>
  <dc:subject/>
  <dc:title>Департамент имущественных отношений</dc:title>
</cp:coreProperties>
</file>