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1.08.2020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2"/>
          <w:szCs w:val="22"/>
          <w:lang w:val="ru-RU"/>
        </w:rPr>
        <w:t>Меденниковой С.В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заместителя начальника управления - </w:t>
      </w:r>
      <w:r>
        <w:rPr>
          <w:sz w:val="22"/>
          <w:szCs w:val="22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2"/>
          <w:szCs w:val="22"/>
          <w:lang w:val="ru-RU"/>
        </w:rPr>
        <w:t xml:space="preserve">Четиной Ю.И., заместителя начальника </w:t>
      </w:r>
      <w:r>
        <w:rPr>
          <w:sz w:val="22"/>
          <w:szCs w:val="22"/>
        </w:rPr>
        <w:t>отдела по распоряжению муниципальным</w:t>
        <w:br/>
        <w:t>имуществом управления по распоряжению муниципальным имуществом</w:t>
      </w:r>
      <w:r>
        <w:rPr>
          <w:sz w:val="22"/>
          <w:szCs w:val="22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лезневой Е.Ю., </w:t>
      </w:r>
      <w:r>
        <w:rPr>
          <w:sz w:val="22"/>
          <w:szCs w:val="22"/>
        </w:rPr>
        <w:t>глав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специалис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/>
      </w:pPr>
      <w:r>
        <w:rPr>
          <w:sz w:val="22"/>
          <w:szCs w:val="22"/>
        </w:rPr>
        <w:t>Нестеровой М.С., главного специалиста отдела по распоряжению муниципальны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имуществом управления по распоряжению муниципальным имуществом         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eastAsia="ru-RU" w:bidi="ru-RU"/>
        </w:rPr>
        <w:t>в электронной форме</w:t>
      </w:r>
      <w:r>
        <w:rPr>
          <w:sz w:val="24"/>
          <w:szCs w:val="24"/>
          <w:lang w:val="ru-RU"/>
        </w:rPr>
        <w:t xml:space="preserve"> по </w:t>
      </w:r>
      <w:r>
        <w:rPr>
          <w:rFonts w:eastAsia="Courier New"/>
          <w:sz w:val="24"/>
          <w:szCs w:val="24"/>
          <w:lang w:eastAsia="ru-RU"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25.08.2020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</w:t>
      </w:r>
      <w:r>
        <w:rPr>
          <w:sz w:val="22"/>
          <w:szCs w:val="22"/>
        </w:rPr>
        <w:t>ежилое административное здание площадью 521,9 кв. м (кадастровый номер 59:01:2512449:44), количество этажей 2 (в том числе подземных 0), расположенное по адресу: Пермский край, г. Пермь, Орджоникидзевский район, ул. Портовая, 19, с земельным участком площадью 3 198 +/- 12 кв. м (кадастровый номер: 59:01:2512449:28), категория земель: земли населенных пунктов, (участок расположен в территориальной зоне Ж-3 – зона смешанной застройки индивидуальными жилыми домами, жилыми домами блокированной застройки и многоквартирными домами не выше 4 этажей). Здание пустует (техническое состояние объекта – аварийное)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е здание, назначение: нежилое здание, площадь 716,5 кв. м, количество этажей: 2, в том числе подземных 0 (кадастровый номер: 59:01:1713087:32), с земельным участком под существующее здание, категория земель: земли населенных пунктов, разрешенное использование: под 2-этажное кирпичное здание (лит.А), площадью 1135+/-7 кв. м, (кадастровый номер: 59:01:1713087:13), расположенное по адресу: Пермский край, г. Пермь, Кировский район, ул. Кировоградская, 7. Границы здания выходят за границу сформированного земельного участка. Здание пустует (техническое состояние – аварийн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Административное нежилое здание общей площадью 1111,4 кв. м, количество этажей: 3, в том числе подземных 1 (кадастровый номер: 59:01:1713331:184), с земельным участком общей площадью 5 084+/- 14 кв. м (кадастровый номер 59:01:1713331:93), 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расположенное по адресу: Пермский край, г. Пермь, Кировский район, ул. Магистральная, 98б. Зда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Cs/>
          <w:color w:val="000000"/>
        </w:rPr>
        <w:t xml:space="preserve">Встроенное нежилое помещение, назначение: нежилое, подвал № площадью 79,5 кв.м (кадастровый номер: 59:01:4311070:589), расположенное по адресу: Пермский край, г. Пермь, Мотовилихинский район, ул. Уральская, 83, пом. 26. </w:t>
      </w:r>
      <w:r>
        <w:rPr/>
        <w:t xml:space="preserve">Объект расположен в границах территории объекта культурного наследия ансамбл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</w:t>
      </w:r>
      <w:r>
        <w:rPr>
          <w:bCs/>
          <w:color w:val="000000"/>
        </w:rPr>
        <w:t>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е здание, назначение нежилое, площадь 447 кв. м (кадастровый номер: 59:01:3812288:27, реестровый номер 479228), количество этажей 2 (в том числе подземных 0), с земельным участком, общая площадь 1 185 +/-7 кв. м (кадастровый номер:59:01:3812288:2, реестровый номер 476714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г. Пермь, Орджоникидзевский район, ул. Домостроительная, 4. Зда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–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  <w:t>Нежилое помещение (магазин), цокольный этаж № -, площадь 91,4 кв. м (кадастровый номер 59:01:2912574:491, реестровый номер 27876), по адресу: Пермский край, г. Пермь, Орджоникидзевский район, пер. Дубровский 1-й, д. 4. Помеще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7 –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Нежилое помещение площадью 114,1 кв. м, этаж: подвал, расположенное по адресу: Пермский край, г. Пермь, Мотовилихинский район, ул. Техническая, 1 (кадастровый номер 59:01:4311727:1814), реестровый номер 27255. Помещение обременено пользователем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ило 3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Чистохин Михаил Павлович (заявка № 844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Храмцов Олег Владимирович (заявка № 61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Гавриленко Артем Владимирович (заявка № 99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8 –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Нежилое помещение площадью 252,1 кв. м, этаж: подвал, расположенное по адресу: Пермский край, г. Пермь, Мотовилихинский район, ул. Студенческая, 26, пом. 2 (кадастровый номер 59:01:4311001:2703), реестровый номер 24968. Помеще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9 –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Нежилое помещение площадью 78,1 кв. м, этаж: подвал, расположенное по адресу: Пермский край, г. Пермь, Мотовилихинский район, ул. Студенческая, 26 (кадастровый номер 59:01:4311001:2234), реестровый номер 187745. Помеще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регистрированные заявки на участие в аукционе в электронной форме по продаже муниципального имущества претенденты не отзыва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оту №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Гавриленко Артем Владимирович (заявка № 997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казать в допуске к участию в аукционе следующим претендентам: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7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1. Чистохин Михаил Павлович (заявка № 8448);</w:t>
      </w:r>
    </w:p>
    <w:p>
      <w:pPr>
        <w:pStyle w:val="Normal"/>
        <w:ind w:left="720" w:hanging="0"/>
        <w:jc w:val="both"/>
        <w:rPr/>
      </w:pPr>
      <w:r>
        <w:rPr/>
        <w:t>2. Храмцов Олег Владимирович (заявка № 611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снование отказа: 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у № 7 </w:t>
      </w:r>
      <w:r>
        <w:rPr>
          <w:rFonts w:cs="Times New Roman" w:ascii="Times New Roman" w:hAnsi="Times New Roman"/>
          <w:sz w:val="24"/>
          <w:szCs w:val="24"/>
        </w:rPr>
        <w:t xml:space="preserve">в связи с тем, что </w:t>
      </w:r>
      <w:r>
        <w:rPr>
          <w:rFonts w:cs="Times New Roman" w:ascii="Times New Roman" w:hAnsi="Times New Roman"/>
          <w:sz w:val="22"/>
          <w:szCs w:val="22"/>
        </w:rPr>
        <w:t>принято решение о признании только одного претендента участником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изнать аукцион несостоявшимся по лотам №№ 1-6, 7,8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Ю.И. Чет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7-16T09:22:00Z</cp:lastPrinted>
  <dcterms:modified xsi:type="dcterms:W3CDTF">2020-08-21T04:05:00Z</dcterms:modified>
  <cp:revision>104</cp:revision>
  <dc:subject/>
  <dc:title>Департамент имущественных отношений</dc:title>
</cp:coreProperties>
</file>