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25.08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Ушкова В.В., заместитель начальника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;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Л-Л-22, лоток, мороженое и прохладительные напитки, ул. Ленина,74, площадь 6 кв.м, начальная цена 16 461,75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П Щербенок Ольга Юрьевна</w:t>
            </w:r>
            <w:r>
              <w:rPr/>
              <w:t xml:space="preserve">, </w:t>
              <w:br/>
              <w:t xml:space="preserve">ОГРНИП 304590618700052, </w:t>
              <w:br/>
              <w:t>ИНН 590706100865, порядковый номер, присвоенный заявке 3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84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Л-Л-23, лоток, мороженое и прохладительные напитки, ул. Ленина,76, площадь 6 кв.м, начальная цена 16 461,7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ИП Козлова Александра Сергеевича</w:t>
      </w:r>
      <w:r>
        <w:rPr/>
        <w:t xml:space="preserve">, </w:t>
        <w:br/>
        <w:t xml:space="preserve">ОГРНИП 314595826200110, ИНН 590614435371, порядковый номер, присвоенный заявке 425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озловым Александром Сергеевичем по начальной цене аукциона 16 461,7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Л-Л-24, лоток, мороженое и прохладительные напитки, ул. Ленина,82, площадь 6 кв.м, начальная цена 15 904,21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ИП Козлова Александра Сергеевича</w:t>
      </w:r>
      <w:r>
        <w:rPr/>
        <w:t xml:space="preserve">, </w:t>
        <w:br/>
        <w:t xml:space="preserve">ОГРНИП 314595826200110, ИНН 590614435371, порядковый номер, присвоенный заявке 151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озловым Александром Сергеевичем по начальной цене аукциона 15 904,21 руб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Л-Л-26, лоток, мороженое и прохладительные напитки, ул. Пушкина, 89, площадь 6 кв.м, начальная цена 16 173,47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>ИП Козлова Александра Сергеевича</w:t>
      </w:r>
      <w:r>
        <w:rPr/>
        <w:t xml:space="preserve">, </w:t>
        <w:br/>
        <w:t xml:space="preserve">ОГРНИП 314595826200110, ИНН 590614435371, порядковый номер, присвоенный заявке 86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озловым Александром Сергеевичем по начальной цене аукциона 16 173,47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Л-ПЛ-16, палатка, мороженое и прохладительные напитки, </w:t>
        <w:br/>
        <w:t xml:space="preserve">Комсомольский проспект,1, площадь 6 кв.м, начальная цена 17 115,77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П Щербенок Ольга Юрьевна</w:t>
            </w:r>
            <w:r>
              <w:rPr/>
              <w:t xml:space="preserve">, </w:t>
              <w:br/>
              <w:t xml:space="preserve">ОГРНИП 304590618700052, </w:t>
              <w:br/>
              <w:t>ИНН 590706100865, порядковый номер, присвоенный заявке 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56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озлов Александр Сергеевич</w:t>
            </w:r>
            <w:r>
              <w:rPr/>
              <w:t xml:space="preserve">, </w:t>
              <w:br/>
              <w:t xml:space="preserve">ОГРНИП 314595826200110, </w:t>
              <w:br/>
              <w:t>ИНН 590614435371, порядковый номер, присвоенный заявке 6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01,05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Л-ПЛ-18, палатка, мороженое и прохладительные напитки, ул. Куйбышева, 38, площадь 6 кв.м, начальная цена 17 176,51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Щербенок Ольга Юрьевна</w:t>
            </w:r>
            <w:r>
              <w:rPr/>
              <w:t xml:space="preserve">, </w:t>
              <w:br/>
              <w:t xml:space="preserve">ОГРНИП 304590618700052, </w:t>
              <w:br/>
              <w:t>ИНН 590706100865, порядковый номер, присвоенный заявке 1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35,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-16 и 23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В.В. Ушкова</w:t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Четина Юлия Ивановна</cp:lastModifiedBy>
  <cp:lastPrinted>2020-08-25T10:45:00Z</cp:lastPrinted>
  <dcterms:modified xsi:type="dcterms:W3CDTF">2020-08-25T09:17:00Z</dcterms:modified>
  <cp:revision>174</cp:revision>
  <dc:subject/>
  <dc:title/>
</cp:coreProperties>
</file>