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ого участка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6.08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администрации  </w:t>
      </w:r>
    </w:p>
    <w:p>
      <w:pPr>
        <w:pStyle w:val="Normal"/>
        <w:ind w:left="1843" w:hanging="0"/>
        <w:rPr/>
      </w:pPr>
      <w:r>
        <w:rPr/>
        <w:t xml:space="preserve">Ленинского района 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Индустриальн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нькова С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7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450 кв. м, кадастровый номер 59:01:4413942:215, расположенный по адресу г. Пермь, Индустриальный район, ул. 1-я Гиринская,43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  <w:r>
        <w:rPr/>
        <w:t>право заключения договора аренды земельного участка с кадастровым номером 59:01:4411011:156 площадью 1 891 кв. м, расположенного по адресу г. Пермь, Свердловский район, ул. 5-я Липогорская,1б (индивидуальное жилищное строительство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Руслан Хал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311479:75 площадью 650 кв. м, расположенного по адресу г. Пермь, Свердловский район, ул. Самаркандская,1д (под зеленые насаждения) 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ллин Руслан Халим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                                в муниципальной собственности города Перми, и участках, собственность на которые                             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                         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>– Хуснуллин Руслан Халим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2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>по лоту № 2 (ул. 5-я Липогорская, 1б) –  360 000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1 и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7797" w:hanging="7797"/>
        <w:rPr/>
      </w:pPr>
      <w:r>
        <w:rPr/>
        <w:t xml:space="preserve">Председатель комиссии </w:t>
        <w:tab/>
        <w:t>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97" w:hanging="7797"/>
        <w:rPr/>
      </w:pPr>
      <w:r>
        <w:rPr/>
        <w:t xml:space="preserve">Заместитель председателя комиссии </w:t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97" w:hanging="7797"/>
        <w:rPr/>
      </w:pPr>
      <w:r>
        <w:rPr/>
        <w:t xml:space="preserve">Члены комиссии </w:t>
        <w:tab/>
        <w:t>С.В. Вешня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firstLine="7797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firstLine="7797"/>
        <w:rPr/>
      </w:pPr>
      <w:r>
        <w:rPr/>
        <w:t>А.Н. Мерен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63"/>
        <w:rPr/>
      </w:pPr>
      <w:r>
        <w:rPr/>
        <w:t>С.В. Пань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Протокол вела </w:t>
        <w:tab/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0-08-26T10:55:00Z</cp:lastPrinted>
  <dcterms:modified xsi:type="dcterms:W3CDTF">2020-08-26T05:56:00Z</dcterms:modified>
  <cp:revision>437</cp:revision>
  <dc:subject/>
  <dc:title>Департамент имущественных отношений</dc:title>
</cp:coreProperties>
</file>